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7.09.2024, 15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Информационное сообщение Председателя Территориальной избирательной комиссии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лександр Вячеславович – 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5-15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збрании Председателя Совета депутатов и заместителя председателя Совета депутатов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лександр Вячеславович – 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5-15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5-15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б утверждении структуры Совета депутатов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0-15.3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системы оплаты труда Председателю Совета депутатов и заместителю Председателя Совета депутатов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5-15.40</w:t>
            </w:r>
          </w:p>
        </w:tc>
        <w:tc>
          <w:tcPr>
            <w:tcW w:w="849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гламент Совета депутатов Одинцовского городского округа М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0-15.4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комиссиях и рабочих группах Совета депутатов Одинцовского городского округа Москов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5-15.5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постоянных комиссий Совета депутатов Одинцовского городского округа Московской области и утверждении их персонального сост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0-15.5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Одинцовского городского округа Московской област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5-16.0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признании утратившим силу решения Совета депутатов Одинцовского городского округа Московской области от 29.09.2023 № 1/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0-16.0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нозный план приватизации имущества, находящегося в собственности муниципального образования «Одинцовский городской округ Московской области», 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5-16.10</w:t>
            </w:r>
          </w:p>
        </w:tc>
        <w:tc>
          <w:tcPr>
            <w:tcW w:w="8492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ешение Совета депутатов Одинцовского городского округа Московской области от 16.08.2024 № 5/60 </w:t>
            </w:r>
          </w:p>
          <w:p>
            <w:pPr>
              <w:pStyle w:val="ConsPlusTitle"/>
              <w:tabs>
                <w:tab w:val="clear" w:pos="708"/>
                <w:tab w:val="left" w:pos="935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КОРОТАЕВ Михаил Владимирович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-16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: Порядок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ых должностей в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6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4-08-13T12:06:00Z</cp:lastPrinted>
  <dcterms:modified xsi:type="dcterms:W3CDTF">2024-09-17T09:23:00Z</dcterms:modified>
  <cp:revision>3</cp:revision>
  <dc:subject/>
  <dc:title/>
</cp:coreProperties>
</file>