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TextBody"/>
        <w:rPr/>
      </w:pPr>
      <w:r>
        <w:rPr/>
        <w:t>очередного заседания Совета депутатов</w:t>
      </w:r>
    </w:p>
    <w:p>
      <w:pPr>
        <w:pStyle w:val="TextBody"/>
        <w:rPr/>
      </w:pPr>
      <w:r>
        <w:rPr/>
        <w:t>Одинцовского городского округа Моск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время проведения: </w:t>
      </w:r>
      <w:r>
        <w:rPr>
          <w:sz w:val="28"/>
          <w:szCs w:val="28"/>
        </w:rPr>
        <w:t>16.12.2022, 14.0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 xml:space="preserve">г. Одинцово, </w:t>
      </w:r>
      <w:r>
        <w:rPr>
          <w:sz w:val="28"/>
          <w:szCs w:val="28"/>
          <w:shd w:fill="FFFFFF" w:val="clear"/>
        </w:rPr>
        <w:t>ул. Маршала Жукова, д. 28, Администрация Одинцовского городского округа</w:t>
      </w:r>
      <w:r>
        <w:rPr>
          <w:sz w:val="28"/>
          <w:szCs w:val="28"/>
        </w:rPr>
        <w:t xml:space="preserve"> (405 ка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0"/>
        <w:gridCol w:w="8256"/>
      </w:tblGrid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00-14.05</w:t>
            </w:r>
          </w:p>
        </w:tc>
        <w:tc>
          <w:tcPr>
            <w:tcW w:w="8256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сообщение Главы Одинцо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ВАНОВ Андрей Робертович – Глава Одинцовского городского округа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14.05-14.10</w:t>
            </w:r>
          </w:p>
        </w:tc>
        <w:tc>
          <w:tcPr>
            <w:tcW w:w="825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бюджете Одинцовского городского округа Московской области на 2023 год и плановый период 2024 и 2025 годов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  <w:lang w:eastAsia="en-US"/>
              </w:rPr>
              <w:t>Докладчик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АРАСОВА Людмила Владимировна </w:t>
            </w: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заместитель Главы </w:t>
            </w:r>
            <w:r>
              <w:rPr>
                <w:rFonts w:eastAsia="Calibri"/>
                <w:sz w:val="28"/>
                <w:szCs w:val="28"/>
              </w:rPr>
              <w:t>Администрации Одинцовского городского округа – начальник Финансово-казначейского управлен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2451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10-14.15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Устав Одинцовского городского округа Московской обла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  <w:lang w:eastAsia="en-US"/>
              </w:rPr>
              <w:t>Докладчик:</w:t>
            </w:r>
          </w:p>
          <w:p>
            <w:pPr>
              <w:pStyle w:val="Normal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ЛЯ Александр Александрович </w:t>
            </w: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заместитель Главы </w:t>
            </w:r>
            <w:r>
              <w:rPr>
                <w:rFonts w:eastAsia="Calibri"/>
                <w:sz w:val="28"/>
                <w:szCs w:val="28"/>
              </w:rPr>
              <w:t>Администрации Одинцовского городского округа – начальник Управления правового обеспечен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15-14.20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границ территории территориального общественного самоуправления «Кубинка-2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чик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РЕТИН Роман Викторович – заместитель Главы Администрации Одинцовского городского округа</w:t>
            </w:r>
          </w:p>
          <w:p>
            <w:pPr>
              <w:pStyle w:val="Normal"/>
              <w:keepLines/>
              <w:tabs>
                <w:tab w:val="clear" w:pos="708"/>
                <w:tab w:val="left" w:pos="10206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0"/>
        <w:gridCol w:w="8256"/>
      </w:tblGrid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20-14.25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 внесении изменений в структуру Администрации  Одинцовского городского округа Московской обла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  <w:lang w:eastAsia="en-US"/>
              </w:rPr>
              <w:t>Докладчик:</w:t>
            </w:r>
          </w:p>
          <w:p>
            <w:pPr>
              <w:pStyle w:val="Normal"/>
              <w:jc w:val="both"/>
              <w:textAlignment w:val="top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ЖАНОВА Мария Александровна </w:t>
            </w: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заместитель Главы </w:t>
            </w:r>
            <w:r>
              <w:rPr>
                <w:rFonts w:eastAsia="Calibri"/>
                <w:sz w:val="28"/>
                <w:szCs w:val="28"/>
              </w:rPr>
              <w:t xml:space="preserve">Администрации Одинцовского городского округа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25-14.30</w:t>
            </w:r>
          </w:p>
        </w:tc>
        <w:tc>
          <w:tcPr>
            <w:tcW w:w="825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спективного плана работы Совета депутатов Одинцовского городского округа на 2023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  <w:lang w:eastAsia="en-US"/>
              </w:rPr>
              <w:t>Докладчик: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 xml:space="preserve">БАЖАНОВА Мария Александровна </w:t>
            </w: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заместитель Главы </w:t>
            </w:r>
            <w:r>
              <w:rPr>
                <w:rFonts w:eastAsia="Calibri"/>
                <w:sz w:val="28"/>
                <w:szCs w:val="28"/>
              </w:rPr>
              <w:t xml:space="preserve">Администрации Одинцовского городского округа 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30-14.35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величины порогового значения доходов и стоимости имущества в целях признания граждан, проживающих на территории Одинцовского городского округа Московской области, малоимущими и предоставления им по договорам социального найма жилых помещений муниципального жилищного фонда Одинцовского городского округа Московской области на 2023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  <w:lang w:eastAsia="en-US"/>
              </w:rPr>
              <w:t>Докладчик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ДНИКОВА Алла Яковлевна </w:t>
            </w: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жилищных отношений Администрации Одинцовского городского округ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35-14.40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9354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О внесении изменений в Положение о коммерческом найме жилых помещений, находящихся в муниципальной собственности Одинцовского городского округа Московской области, утвержденное решением Совета депутатов Одинцовского городского округа Московской области от 28.08.2019 № 35/8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  <w:lang w:eastAsia="en-US"/>
              </w:rPr>
              <w:t>Докладчик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ЕДНИКОВА Алла Яковлевна </w:t>
            </w: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жилищных отношений Администрации Одинцовского городского округа</w:t>
            </w:r>
          </w:p>
          <w:p>
            <w:pPr>
              <w:pStyle w:val="ConsPlusNonformat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0"/>
        <w:gridCol w:w="8256"/>
      </w:tblGrid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40-14.45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jc w:val="both"/>
              <w:rPr/>
            </w:pPr>
            <w:bookmarkStart w:id="0" w:name="_Hlk78880228"/>
            <w:bookmarkEnd w:id="0"/>
            <w:r>
              <w:rPr>
                <w:b/>
                <w:sz w:val="28"/>
                <w:szCs w:val="20"/>
              </w:rPr>
              <w:t xml:space="preserve">Об утверждении прогнозного плана приватизации имущества, находящегося в собственности муниципального образования «Одинцовский городской округ Московской области», </w:t>
              <w:br/>
              <w:t xml:space="preserve">на 2023 год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  <w:bookmarkStart w:id="1" w:name="_Hlk78880228"/>
            <w:bookmarkStart w:id="2" w:name="_Hlk78880228"/>
            <w:bookmarkEnd w:id="2"/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  <w:lang w:eastAsia="en-US"/>
              </w:rPr>
              <w:t>Докладчик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ИНТОВ Денис Валентинович – председатель Комитета по управлению муниципальным имуществом Администрации Одинцовского городского округ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45-14.50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 согласовании перечня имущества, находящегося в муниципальной собственности Одинцовского городского округа Московской области и подлежащего передаче в муниципальную собственность городского округа Красногорск Москов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  <w:lang w:eastAsia="en-US"/>
              </w:rPr>
              <w:t>Докладчик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ИНТОВ Денис Валентинович – председатель Комитета по управлению муниципальным имуществом Администрации Одинцовского городского округа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5" w:footer="306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eastAsia="Times New Roman"/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irtyclipboard">
    <w:name w:val="dirty-clipboard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31"/>
      <w:szCs w:val="31"/>
      <w:shd w:fill="FFFFFF" w:val="clear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Текст Знак"/>
    <w:qFormat/>
    <w:rPr>
      <w:rFonts w:cs="Consolas"/>
      <w:color w:val="000000"/>
      <w:sz w:val="22"/>
      <w:szCs w:val="21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Normaltextrun">
    <w:name w:val="normaltextrun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character" w:styleId="Eop">
    <w:name w:val="eop"/>
    <w:basedOn w:val="Style12"/>
    <w:qFormat/>
    <w:rPr/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567"/>
      <w:jc w:val="both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60" w:before="0" w:after="240"/>
      <w:ind w:hanging="3280"/>
      <w:outlineLvl w:val="0"/>
    </w:pPr>
    <w:rPr>
      <w:b/>
      <w:bCs/>
      <w:sz w:val="31"/>
      <w:szCs w:val="3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">
    <w:name w:val="Заголовок №4"/>
    <w:basedOn w:val="Normal"/>
    <w:qFormat/>
    <w:pPr>
      <w:shd w:fill="FFFFFF" w:val="clear"/>
      <w:spacing w:lineRule="exact" w:line="322" w:before="540" w:after="300"/>
      <w:jc w:val="center"/>
      <w:outlineLvl w:val="3"/>
    </w:pPr>
    <w:rPr>
      <w:rFonts w:eastAsia="Calibri"/>
      <w:b/>
      <w:bCs/>
      <w:sz w:val="27"/>
      <w:szCs w:val="27"/>
      <w:lang w:val="en-US"/>
    </w:rPr>
  </w:style>
  <w:style w:type="paragraph" w:styleId="10">
    <w:name w:val="10"/>
    <w:basedOn w:val="Normal"/>
    <w:qFormat/>
    <w:pPr>
      <w:spacing w:before="280" w:after="280"/>
    </w:pPr>
    <w:rPr>
      <w:rFonts w:eastAsia="Calib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05" w:before="180" w:after="18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27:00Z</dcterms:created>
  <dc:creator>Кочережко Оксана Анатольевна</dc:creator>
  <dc:description/>
  <cp:keywords/>
  <dc:language>en-US</dc:language>
  <cp:lastModifiedBy>Кочережко Оксана Анатольевна</cp:lastModifiedBy>
  <cp:lastPrinted>2022-06-10T14:39:00Z</cp:lastPrinted>
  <dcterms:modified xsi:type="dcterms:W3CDTF">2022-12-12T14:33:00Z</dcterms:modified>
  <cp:revision>8</cp:revision>
  <dc:subject/>
  <dc:title/>
</cp:coreProperties>
</file>