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rPr/>
      </w:pPr>
      <w:r>
        <w:rPr>
          <w:lang w:val="ru-RU"/>
        </w:rPr>
        <w:t>вне</w:t>
      </w:r>
      <w:r>
        <w:rPr/>
        <w:t>очередного заседания Совета депутатов</w:t>
      </w:r>
    </w:p>
    <w:p>
      <w:pPr>
        <w:pStyle w:val="TextBody"/>
        <w:rPr/>
      </w:pPr>
      <w:r>
        <w:rPr/>
        <w:t>Одинцовского городского округа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30.08.2023, 16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-16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 Андрей Робертович – Глава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5-16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color w:val="000000"/>
                <w:sz w:val="28"/>
                <w:szCs w:val="28"/>
              </w:rPr>
              <w:t>О результатах рассмотрения заключения Комиссии по депутатской этике, регламенту, законности и развитию местного самоуправления Совета депутатов Одинцовского городского округа Московской области в отношении депутата Совета депутатов Одинцовского городского округа Московской области Грабарчук И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ДИНЦОВА Татьяна Викторовна – Председатель Совета депутатов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Одинцовского городского округа Московской области </w:t>
              <w:br/>
              <w:t>от 16.12.2022 № 1/40 «О бюджете Одинцовского городского округа Московской области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АРАСОВА Людмила Владимировна – заместитель Главы Администрации Одинцовского городского округа, начальник Финансово-казначейского 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5-16.2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Одинцовского городского округа Московской области</w:t>
            </w:r>
          </w:p>
          <w:p>
            <w:pPr>
              <w:pStyle w:val="Normal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СЛЯ Александр Александрович – заместитель Главы Администрации Одинцовского городского округа, начальник Управления правового обеспе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0-16.2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решений Советов депутатов сельских поселений Одинцов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РИГОРЬЕВ Станислав Юрьевич – заместитель Главы Администрации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5-16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в собственность Московской области архивных документов, находящихся в муниципальной собственности Одинцовского городского округа Моск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АЖАНОВА Мария Александровна – заместитель Главы Администрации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0-16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структуру Администрации  Одинцовского городского округа Моск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АЖАНОВА Мария Александровна – заместитель Главы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35-16.4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и Положения об Общественной палате Одинцовского городского округа Московской области, принятого решением Совета депутатов Одинцовского городского округа от 28.08.2019 № 39/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РЕТИН Роман Викторович – заместитель Главы Администрации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0-16.4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земельному участку с кадастровым номером 50:20:0000000:3065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ЫБАКОВА Надежда Васильевна – начальник Управления градостроительной деятельности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45-16.5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Положение о специализированном жилищном фонде Одинцовского городского округа Московской области, утвержденное решением Совета депутатов Одинцовского городского округа Московской области от 28.08.2019 № 38/8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ДНИКОВА Алла Яковлевна – начальник Управления жилищных отношений Администрации Одинц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50-16.5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огнозный план приватизации имущества, находящегося в собственности муниципального образования «Одинцовский городской округ Московской области»,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55-17.0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согласовании перечня имущества, находящегося в муниципальной собственности Одинцовского городского округа Московской области и подлежащего передаче в муниципальную собственность городского округа Красногорск Моск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0-17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, передаваемого из собственности и казны муниципального образования «Одинцовский городской округ Московской области» в собственность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7"/>
                <w:u w:val="single"/>
              </w:rPr>
            </w:pPr>
            <w:r>
              <w:rPr>
                <w:b/>
                <w:i/>
                <w:sz w:val="28"/>
                <w:szCs w:val="27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0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1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3-08-28T18:34:00Z</cp:lastPrinted>
  <dcterms:modified xsi:type="dcterms:W3CDTF">2023-08-30T07:14:00Z</dcterms:modified>
  <cp:revision>3</cp:revision>
  <dc:subject/>
  <dc:title/>
</cp:coreProperties>
</file>