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rPr/>
      </w:pPr>
      <w:r>
        <w:rPr/>
        <w:t>Одинцовского городского округ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.12.2023, 16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Андрей Робертович – Глава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5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6.12.2022 № 1/40 «О бюджете Одинцовского городского округа Московской области на 2023 год и плановый период </w:t>
              <w:br/>
              <w:t>2024 и 2025 годов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ТАРАСОВА Людмила Владимировна – заместитель Главы  Администрации Одинцовского городского округа – начальник Финансово-казначейского управления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 внесении изменений в Положение об Администрации Одинцовского городского округа Московской области, утвержденное решением Совета депутатов Одинцовского городского округа Московской области от 28.06.2019 № 2/5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7"/>
              </w:rPr>
              <w:t>БАЖАНОВА Мария Александровна – заместитель Главы  Администрации Одинцов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О внесении изменений в Положение о муниципальной службе в Одинцовском городском округе Московской области</w:t>
            </w:r>
          </w:p>
          <w:p>
            <w:pPr>
              <w:pStyle w:val="Normal"/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7"/>
              </w:rPr>
              <w:t>БАЖАНОВА Мария Александровна – заместитель Главы 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0-16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 внесении изменений в Положение о денежном содержании лиц, замещающих муниципальные должности и должности муниципальной службы в органах местного самоуправления Одинцовского городского округа Московской области, утвержденное решением Совета депутатов Одинцовского городского округа Московской области от 28.08.2019 № 25/8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7"/>
              </w:rPr>
              <w:t>БАЖАНОВА Мария Александровна – заместитель Главы 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>от 04.07.2019 № 7/6 и Положение об Управлении образования Администрации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7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7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 xml:space="preserve">ДМИТРИЕВ Олег Васильевич – заместитель Главы  Администрации Одинцовского городского округ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Комитете физической культуры и спорта Администрации </w:t>
            </w:r>
            <w:bookmarkStart w:id="0" w:name="_Hlk154060763"/>
            <w:r>
              <w:rPr>
                <w:b/>
                <w:sz w:val="28"/>
                <w:szCs w:val="28"/>
              </w:rPr>
              <w:t>Одинцовского городского округа Московской области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 xml:space="preserve">СЕРЕГИН Евгений Александрович – заместитель Главы  Администрации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5-16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внесении изменений в Положение о Комитете по культуре Администрации Одинцовского городского округа Московской области, утвержденное решением Совета депутатов Одинцовского городского округа Московской области </w:t>
              <w:br/>
              <w:t>от 04.07.2019 № 5/6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 xml:space="preserve">ВАТРУНИНА Ирина Евгеньевна – председатель Комитета по культуре  Администрации Одинцовского городского округ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0-16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 xml:space="preserve">О внесении изменений в Положение о порядке сдачи в аренду имущества, находящегося в собственности муниципального образования «Одинцовский городской округ Московской области», утвержденное решением Совета депутатов Одинцовского городского округа Московской области </w:t>
              <w:br/>
              <w:t>от 27.12.2019 № 13/13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5-16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передаваемого из собственности муниципального образования «Одинцовский городской округ Московской области» в собственность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40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3-12-27T18:57:00Z</cp:lastPrinted>
  <dcterms:modified xsi:type="dcterms:W3CDTF">2023-12-27T16:02:00Z</dcterms:modified>
  <cp:revision>13</cp:revision>
  <dc:subject/>
  <dc:title/>
</cp:coreProperties>
</file>