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6.04.2024, 15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 Андрей Робертович – Глава Одинцовского городского округ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5-15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строительства и ремонт объектов здравоохранения на территории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ИЦАНЧУК Александр Михайлович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shd w:fill="FFFFFF" w:val="clear"/>
              </w:rPr>
              <w:t>главны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рач</w:t>
            </w:r>
            <w:r>
              <w:rPr>
                <w:sz w:val="28"/>
                <w:szCs w:val="28"/>
                <w:shd w:fill="FFFFFF" w:val="clear"/>
              </w:rPr>
              <w:t> ГБУЗ МО «</w:t>
            </w:r>
            <w:r>
              <w:rPr>
                <w:bCs/>
                <w:sz w:val="28"/>
                <w:szCs w:val="28"/>
                <w:shd w:fill="FFFFFF" w:val="clear"/>
              </w:rPr>
              <w:t>Одинцовская</w:t>
            </w:r>
            <w:r>
              <w:rPr>
                <w:sz w:val="28"/>
                <w:szCs w:val="28"/>
                <w:shd w:fill="FFFFFF" w:val="clear"/>
              </w:rPr>
              <w:t xml:space="preserve"> областная больниц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отчета о деятельности Контрольно-счетной палаты Одинцовского городского округа Московской области за 2023 год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РМОЛАЕВ Никита Андреевич – председатель Контрольно-счетной палаты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5-15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б утверждении Положения о порядке проведения конкурса по отбору кандидатур на должность Главы Одинцовского городского округа Московской области и признании утратившим силу решения Совета депутатов Одинцовского городского округа Московской области от 30.04.2019 № 9/1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0-15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б объявлении конкурса по отбору кандидатур на должность Главы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25-15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членов конкурсной комиссии Одинцовского городского округа Московской области для проведения конкурса по отбору кандидатур на должность Главы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398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0-15.3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от 09.06.2020 № 6/17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МИТРИЕВ Олег Васильевич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sz w:val="28"/>
                <w:szCs w:val="27"/>
              </w:rPr>
              <w:t xml:space="preserve">заместитель Главы 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5-15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многомандатных избирательных округов для проведения выборов депутатов Совета депутатов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 xml:space="preserve">НЕРЕТИН Роман Викторович – заместитель Главы 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0-15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структуру Администрации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5-15.5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Положение об Администрации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0-15.5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едвижимого имущества, передаваемого из собственности муниципального образования «Одинцовский городской округ Московской области» в собственность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5-16.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недвижимого имущества, передаваемого из собственности муниципального образования «Одинцовский городской округ Московской области» в собственность Московской области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и Министерству имущественных отношений Московской области передать недвижимое имущество, находящееся в собственности Московской области, в собственность муниципального образования «Одинцовский городской округ Московской области»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5-16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, предлагаемого к передаче из собственности и казны муниципального образования «Одинцовский городской округ Московской области» в собственность Московской област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left="-69"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муниципального жилого помещения, занимаемого по договору коммерческого найма, в собственность нанимателю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5-16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left="-69"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муниципального жилого помещения, занимаемого по договору коммерческого найма, в собственность нанимателю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7"/>
              </w:rPr>
              <w:t>ТЕСЛЯ Александр Александрович – заместитель Главы 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;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;Times New Roman" w:cs="Times New Roman;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57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4-03-26T10:33:00Z</cp:lastPrinted>
  <dcterms:modified xsi:type="dcterms:W3CDTF">2024-04-22T18:55:00Z</dcterms:modified>
  <cp:revision>15</cp:revision>
  <dc:subject/>
  <dc:title/>
</cp:coreProperties>
</file>