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ind w:right="-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TextBody"/>
        <w:ind w:right="-2" w:hanging="0"/>
        <w:rPr/>
      </w:pPr>
      <w:r>
        <w:rPr>
          <w:lang w:val="ru-RU"/>
        </w:rPr>
        <w:t>вне</w:t>
      </w:r>
      <w:r>
        <w:rPr/>
        <w:t>очередного заседания Совета депутатов</w:t>
      </w:r>
    </w:p>
    <w:p>
      <w:pPr>
        <w:pStyle w:val="TextBody"/>
        <w:ind w:right="-2" w:hanging="0"/>
        <w:rPr/>
      </w:pPr>
      <w:r>
        <w:rPr/>
        <w:t>Одинцовского городского округа Московской области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03.06.2024, 15.00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г. Одинцово, </w:t>
      </w:r>
      <w:r>
        <w:rPr>
          <w:sz w:val="28"/>
          <w:szCs w:val="28"/>
          <w:shd w:fill="FFFFFF" w:val="clear"/>
        </w:rPr>
        <w:t>ул. Маршала Жукова, д. 28, Администрация Одинцовского городского округа</w:t>
      </w:r>
      <w:r>
        <w:rPr>
          <w:sz w:val="28"/>
          <w:szCs w:val="28"/>
        </w:rPr>
        <w:t xml:space="preserve"> (405 каб.)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8492"/>
      </w:tblGrid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00-15.1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чет Главы Одинцовского городского округа Московской области о результатах деятельности в 2023 год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Андрей Робертович – Глава Одинцовского городского округ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10-15.1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б оценке ежегодного отчета Главы Одинцовского городского округа Московской области о результатах деятельности </w:t>
              <w:br/>
              <w:t>в 2023 году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ЦОВА Татьяна Викторовна – председатель Совета депутатов  Одинцовского городского округа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15-15.20</w:t>
            </w:r>
          </w:p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 избрании Главы Одинцовского городского округа Московской области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-2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7"/>
                <w:u w:val="single"/>
              </w:rPr>
            </w:pPr>
            <w:r>
              <w:rPr>
                <w:i/>
                <w:sz w:val="28"/>
                <w:szCs w:val="27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Мария Владимировна – заместитель заведующего отделом развития местного самоуправления управления организации местного самоуправления Московской области Министерства территориальной политики Московской области, председатель конкурсной комиссии по отбору кандидатур на должность Главы Одинцовского городского округа</w:t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-20-15.2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системы оплаты труда Главе Одинцовского городского округа Москов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АНОВА Мария Александровна – заместитель Главы  Одинцовского городского округа </w:t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8492"/>
      </w:tblGrid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25-15.3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8"/>
                <w:szCs w:val="28"/>
              </w:rPr>
              <w:t>Об установлении надбавки к должностному окладу за выслугу лет аудитору Контрольно-счетной палаты Одинцовского городского округа Московской области Фоменковой Ю.В.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ЖАНОВА Мария Александровна – заместитель Главы  Одинцовского городского округа</w:t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276" w:footer="306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eastAsia="Times New Roman"/>
      <w:sz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cs="Consolas"/>
      <w:color w:val="000000"/>
      <w:sz w:val="22"/>
      <w:szCs w:val="21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Normaltextrun">
    <w:name w:val="normaltextrun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Eop">
    <w:name w:val="eop"/>
    <w:basedOn w:val="Style12"/>
    <w:qFormat/>
    <w:rPr/>
  </w:style>
  <w:style w:type="character" w:styleId="Rvts6">
    <w:name w:val="rvts6"/>
    <w:qFormat/>
    <w:rPr/>
  </w:style>
  <w:style w:type="character" w:styleId="Messagetime">
    <w:name w:val="message-time"/>
    <w:qFormat/>
    <w:rPr/>
  </w:style>
  <w:style w:type="character" w:styleId="Messagemeta">
    <w:name w:val="messageme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60" w:before="0" w:after="240"/>
      <w:ind w:hanging="3280"/>
      <w:outlineLvl w:val="0"/>
    </w:pPr>
    <w:rPr>
      <w:b/>
      <w:bCs/>
      <w:sz w:val="31"/>
      <w:szCs w:val="3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spacing w:lineRule="exact" w:line="322" w:before="540" w:after="300"/>
      <w:jc w:val="center"/>
      <w:outlineLvl w:val="3"/>
    </w:pPr>
    <w:rPr>
      <w:rFonts w:eastAsia="Calibri"/>
      <w:b/>
      <w:bCs/>
      <w:sz w:val="27"/>
      <w:szCs w:val="27"/>
      <w:lang w:val="en-US"/>
    </w:rPr>
  </w:style>
  <w:style w:type="paragraph" w:styleId="10">
    <w:name w:val="10"/>
    <w:basedOn w:val="Normal"/>
    <w:qFormat/>
    <w:pPr>
      <w:spacing w:before="280" w:after="28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05" w:before="180" w:after="18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6:57:00Z</dcterms:created>
  <dc:creator>Кочережко Оксана Анатольевна</dc:creator>
  <dc:description/>
  <cp:keywords/>
  <dc:language>en-US</dc:language>
  <cp:lastModifiedBy>AMD</cp:lastModifiedBy>
  <cp:lastPrinted>2024-04-24T10:31:00Z</cp:lastPrinted>
  <dcterms:modified xsi:type="dcterms:W3CDTF">2024-06-01T08:25:00Z</dcterms:modified>
  <cp:revision>34</cp:revision>
  <dc:subject/>
  <dc:title/>
</cp:coreProperties>
</file>