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ind w:right="-2" w:hanging="0"/>
        <w:rPr/>
      </w:pPr>
      <w:r>
        <w:rPr/>
        <w:t>очередного заседания Совета депутатов</w:t>
      </w:r>
    </w:p>
    <w:p>
      <w:pPr>
        <w:pStyle w:val="TextBody"/>
        <w:ind w:right="-2" w:hanging="0"/>
        <w:rPr/>
      </w:pPr>
      <w:r>
        <w:rPr/>
        <w:t>Одинцовского городского округа Московской област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9.06.2024, 15.0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492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0-15.1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ндрей Робертович – Глава Одинцовского городского округ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0-15.1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назначении выборов депутатов Совета депутатов Одинцовского городского округа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ЕТИН Роман Викторович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5-15.20</w:t>
            </w:r>
          </w:p>
        </w:tc>
        <w:tc>
          <w:tcPr>
            <w:tcW w:w="8492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депутатов Одинцовского городского округа Московской области от 15.12.2023 № 2/52 «О бюджете Одинцовского городского округа Московской области на 2024 год и плановый период 2025 и 2026 годов»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ДО Алексей Игоревич – исполняющий обязанности заместителя Главы Одинцовского городского округа – начальника Финансово-казначейского управления Администраци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right="-2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right="-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20-15.25</w:t>
            </w:r>
          </w:p>
        </w:tc>
        <w:tc>
          <w:tcPr>
            <w:tcW w:w="849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Положение о муниципальной службе в Одинцовском городском округе Московской области</w:t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– заместитель Главы Одинцовского городского округа </w:t>
            </w:r>
          </w:p>
          <w:p>
            <w:pPr>
              <w:pStyle w:val="Normal"/>
              <w:ind w:right="-2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276" w:footer="306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character" w:styleId="Messagetime">
    <w:name w:val="message-time"/>
    <w:qFormat/>
    <w:rPr/>
  </w:style>
  <w:style w:type="character" w:styleId="Messagemeta">
    <w:name w:val="message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6:57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4-04-24T10:31:00Z</cp:lastPrinted>
  <dcterms:modified xsi:type="dcterms:W3CDTF">2024-06-13T14:15:00Z</dcterms:modified>
  <cp:revision>40</cp:revision>
  <dc:subject/>
  <dc:title/>
</cp:coreProperties>
</file>