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ind w:right="-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TextBody"/>
        <w:ind w:right="-2" w:hanging="0"/>
        <w:rPr/>
      </w:pPr>
      <w:r>
        <w:rPr/>
        <w:t>очередного заседания Совета депутатов</w:t>
      </w:r>
    </w:p>
    <w:p>
      <w:pPr>
        <w:pStyle w:val="TextBody"/>
        <w:ind w:right="-2" w:hanging="0"/>
        <w:rPr/>
      </w:pPr>
      <w:r>
        <w:rPr/>
        <w:t>Одинцовского городского округа Московской области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25.10.2024, 15.00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г. Одинцово, </w:t>
      </w:r>
      <w:r>
        <w:rPr>
          <w:sz w:val="28"/>
          <w:szCs w:val="28"/>
          <w:shd w:fill="FFFFFF" w:val="clear"/>
        </w:rPr>
        <w:t>ул. Маршала Жукова, д. 28, Администрация Одинцовского городского округа</w:t>
      </w:r>
      <w:r>
        <w:rPr>
          <w:sz w:val="28"/>
          <w:szCs w:val="28"/>
        </w:rPr>
        <w:t xml:space="preserve"> (405 каб.)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8492"/>
      </w:tblGrid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00-15.1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нформационное сообщение Главы Одинцов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Андрей Робертович – Глава Одинцовского городского округ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10-15.1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кращении полномочий председателя Контрольно-счетной палаты Одинцовского городского округа Московской области, назначении председателя Контрольно-счетной палаты Одинцовского городского округа Московской области и установлении ему системы оплаты труд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Андрей Робертович – Глава Одинцовского городского округ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15-15.2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редседателей постоянных комиссий Совета депутатов Одинцовского городского округа Московской област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АНОВА Мария Александровна – заместитель Главы Одинцовского городского округ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20-15.2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 избрании депутатов Совета депутатов Одинцовского городского округа, осуществляющих полномочия на постоянной основе в Совете депутатов Одинцовского городского округа Московской области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5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АНОВА Мария Александровна – заместитель Главы Одинцовского городского округа </w:t>
            </w:r>
          </w:p>
          <w:p>
            <w:pPr>
              <w:pStyle w:val="Normal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25-15.3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становлении системы оплаты труда депутатам Одинцовского городского округа Московской области на постоянной основе</w:t>
            </w:r>
          </w:p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АНОВА Мария Александровна – заместитель Главы Одинцовского городского округа </w:t>
            </w:r>
          </w:p>
          <w:p>
            <w:pPr>
              <w:pStyle w:val="Normal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30-15.3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внесении изменений в структуру Администрации  Одинцовского городского округа Московской области</w:t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АНОВА Мария Александровна – заместитель Главы Одинцовского городского округа </w:t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35-15.4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Устав Одинцовского городского округа Московской области</w:t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Я Александр Александрович – заместитель Главы Одинцовского городского округа – начальник Управления правового обеспечения Администрации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40-15.4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 утверждении Положения о содержании и охране зеленых насаждений на территории Одинцовского городского округа</w:t>
            </w:r>
            <w:r>
              <w:rPr>
                <w:rFonts w:eastAsia="Calibri"/>
                <w:b/>
                <w:sz w:val="28"/>
                <w:szCs w:val="28"/>
              </w:rPr>
              <w:t xml:space="preserve"> Московской области и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Методики расчета платы за вырубку зеленых насаждений и исчисления размера вреда, причиненного их уничтожением, повреждением, на территории Одинцовского городского округа</w:t>
            </w:r>
            <w:r>
              <w:rPr>
                <w:rFonts w:eastAsia="Calibri"/>
                <w:b/>
                <w:sz w:val="28"/>
                <w:szCs w:val="28"/>
              </w:rPr>
              <w:t xml:space="preserve"> Москов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Я Александр Александрович – заместитель Главы Одинцовского городского округа – начальник Управления правового обеспечения Администрации</w:t>
            </w:r>
          </w:p>
          <w:p>
            <w:pPr>
              <w:pStyle w:val="Normal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45-15.5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оложение </w:t>
            </w:r>
            <w:r>
              <w:rPr>
                <w:b/>
                <w:bCs/>
                <w:sz w:val="28"/>
                <w:szCs w:val="28"/>
              </w:rPr>
              <w:t xml:space="preserve">о порядке установки, эксплуатации и демонтажа рекламных конструкций на территории Одинцовского городского округа Московской области, утвержденное решением Совета депутатов Одинцовского городского округа Московской области </w:t>
              <w:br/>
              <w:t>от 05.11.2019 № 10/10</w:t>
            </w:r>
          </w:p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Я Александр Александрович – заместитель Главы Одинцовского городского округа – начальник Управления правового обеспечения Администрации</w:t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50-15.5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мене решения Совета депутатов Одинцовского городского округа Московской области от 27.06.2023 № 23/47 и ликвидации Муниципального унитарного предприятия «Служба капитального строительства» Одинцовского городского округа Московской области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Я Александр Александрович – заместитель Главы Одинцовского городского округа – начальник Управления правового обеспечения Администрации</w:t>
            </w:r>
          </w:p>
          <w:p>
            <w:pPr>
              <w:pStyle w:val="Normal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55-16.0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еречня муниципального имущества, передаваемого из собственности и казны муниципального образования «Одинцовский городской округ Московской области»  в собственность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ТЕСЛЯ Александр Александрович – заместитель Главы Одинцовского городского округа – начальник Управления правового обеспечения Администрации</w:t>
            </w:r>
          </w:p>
          <w:p>
            <w:pPr>
              <w:pStyle w:val="Normal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00-16.0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приеме земельных участков в собственность и казну муниципального образования «Одинцовский городской округ Московской области»</w:t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ТЕСЛЯ Александр Александрович – заместитель Главы Одинцовского городского округа – начальник Управления правового обеспечения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05-16.1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муниципального жилого помещения, занимаемого по договору коммерческого найма, в собственность нанимателю</w:t>
            </w:r>
          </w:p>
          <w:p>
            <w:pPr>
              <w:pStyle w:val="Normal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ТЕСЛЯ Александр Александрович – заместитель Главы Одинцовского городского округа – начальник Управления правового обеспечения Администрации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10-16.1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О передаче муниципального жилого помещения, занимаемого по договору коммерческого найма, в собственность нанимателю</w:t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Я Александр Александрович – заместитель Главы Одинцовского городского округа – начальник Управления правового обеспечения Администрации</w:t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15-16.2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О передаче муниципального жилого помещения, занимаемого по договору коммерческого найма, в собственность нанимателю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ТЕСЛЯ Александр Александрович – заместитель Главы Одинцовского городского округа – начальник Управления правового обеспечения Администрации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20-16.2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внесении изменений в решение Совета депутатов Одинцовского городского округа Московской области от 12.08.2022 № 6/37 и утверждении Положения о проведении открытого аукциона в электронной форме на право заключения договора на организацию ярмарок на месте проведения ярмарок на территории Одинцовского городского округа в Московской области в новой редакц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ЕТДИНОВА Анна Александровна – заместитель Главы Одинцовского городского округа 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25-16.3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 внесении изменений в Правила благоустройства территории Одинцовского городского округа Московской области, утвержденные решением Совета депутатов Одинцовского городского округа Московской области от 27.12.2019 № 11/13 </w:t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 Станислав Юрьевич – заместитель Главы Одинцовского городского окру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ourier New"/>
                <w:b/>
                <w:bCs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rFonts w:eastAsia="Calibri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ourier New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30-16.3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 внесении изменения в Положение о муниципальном контроле в сфере благоустройства на территории Одинцовского городского округа Москов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 Станислав Юрьевич – заместитель Главы Одинцовского городского округа 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35-16.4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  <w:tab w:val="left" w:pos="9356" w:leader="none"/>
              </w:tabs>
              <w:ind w:right="-108" w:hanging="0"/>
              <w:jc w:val="both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О внесении изменений в Положение о муниципальном жилищном контроле на территории Одинцовского городского округа Московской области</w:t>
            </w:r>
          </w:p>
          <w:p>
            <w:pPr>
              <w:pStyle w:val="ConsPlusTitle"/>
              <w:tabs>
                <w:tab w:val="clear" w:pos="708"/>
                <w:tab w:val="left" w:pos="9356" w:leader="none"/>
              </w:tabs>
              <w:ind w:right="-108" w:hanging="0"/>
              <w:jc w:val="center"/>
              <w:rPr>
                <w:rFonts w:eastAsia="SimSun;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КОРОТАЕВ Михаил Владимирович – заместитель Главы Одинцовского городского округа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40-16.4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  <w:tab w:val="left" w:pos="9356" w:leader="none"/>
              </w:tabs>
              <w:ind w:right="-108" w:hanging="0"/>
              <w:jc w:val="both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О внесении изменений в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Одинцовского городского округа Московской области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  <w:tab w:val="left" w:pos="9356" w:leader="none"/>
              </w:tabs>
              <w:ind w:right="-108" w:hanging="0"/>
              <w:jc w:val="both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Михаил Владимирович – заместитель Главы Одинцовского городского округа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45-16.5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ourier New"/>
                <w:b/>
                <w:bCs/>
                <w:sz w:val="28"/>
                <w:szCs w:val="28"/>
              </w:rPr>
              <w:t>О внесении изменений в генеральный план Одинцовского городского округа Московской области, за исключением территории бывшего городского округа Звенигород Московской области, применительно к населенному пункту деревня Митьки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РЫБАКОВА Надежда Васильевна – начальник Управления градостроительной деятельности Администрации Одинцовского городского округа 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50-16.5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ourier New"/>
                <w:b/>
                <w:bCs/>
                <w:sz w:val="28"/>
                <w:szCs w:val="28"/>
              </w:rPr>
              <w:t xml:space="preserve">О внесении изменений в генеральный план Одинцовского городского округа Московской области, за исключением территории бывшего городского округа Звенигород Московской области, </w:t>
            </w:r>
            <w:r>
              <w:rPr>
                <w:b/>
                <w:bCs/>
                <w:sz w:val="28"/>
                <w:szCs w:val="28"/>
                <w:lang w:eastAsia="en-US"/>
              </w:rPr>
              <w:t>применительно к населенному пункту деревня Таганьк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РЫБАКОВА Надежда Васильевна – начальник Управления градостроительной деятельности Администрации Одинцовского городского округ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ourier New"/>
                <w:b/>
                <w:bCs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rFonts w:eastAsia="Calibri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ourier New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55-17.0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ourier New"/>
                <w:b/>
                <w:bCs/>
                <w:sz w:val="28"/>
                <w:szCs w:val="28"/>
              </w:rPr>
              <w:t>О внесении изменений в генеральный план Одинцовского городского округа Московской области, за исключением территории бывшего городского округа Звенигород Московской области, применительно к населенному пункту деревня Полушкино</w:t>
            </w:r>
          </w:p>
          <w:p>
            <w:pPr>
              <w:pStyle w:val="Normal"/>
              <w:ind w:right="-2" w:hanging="0"/>
              <w:jc w:val="center"/>
              <w:rPr>
                <w:rFonts w:eastAsia="Calibri" w:cs="Courier New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 w:cs="Courier New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РЫБАКОВА Надежда Васильевна – начальник Управления градостроительной деятельности Администрации Одинцовского городского округ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ourier New"/>
                <w:b/>
                <w:bCs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rFonts w:eastAsia="Calibri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ourier New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00-17.0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/>
                <w:b/>
                <w:bCs/>
                <w:sz w:val="28"/>
                <w:szCs w:val="28"/>
              </w:rPr>
              <w:t>О внесении изменений в генеральный план Одинцовского городского округа Московской области, за исключением территории бывшего городского округа Звенигород Московской области, применительно к населенному пункту город Кубинка</w:t>
            </w:r>
          </w:p>
          <w:p>
            <w:pPr>
              <w:pStyle w:val="Normal"/>
              <w:ind w:right="-2" w:hanging="0"/>
              <w:jc w:val="center"/>
              <w:rPr>
                <w:rFonts w:eastAsia="Calibri" w:cs="Courier New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 w:cs="Courier New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РЫБАКОВА Надежда Васильевна – начальник Управления градостроительной деятельности Администрации Одинцовского городского округа </w:t>
            </w:r>
          </w:p>
          <w:p>
            <w:pPr>
              <w:pStyle w:val="Normal"/>
              <w:ind w:right="-2" w:hanging="0"/>
              <w:rPr>
                <w:rFonts w:eastAsia="Calibri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ourier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276" w:footer="30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eastAsia="Times New Roman"/>
      <w:sz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cs="Consolas"/>
      <w:color w:val="000000"/>
      <w:sz w:val="22"/>
      <w:szCs w:val="21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Normaltextrun">
    <w:name w:val="normaltextrun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Eop">
    <w:name w:val="eop"/>
    <w:basedOn w:val="Style12"/>
    <w:qFormat/>
    <w:rPr/>
  </w:style>
  <w:style w:type="character" w:styleId="Rvts6">
    <w:name w:val="rvts6"/>
    <w:qFormat/>
    <w:rPr/>
  </w:style>
  <w:style w:type="character" w:styleId="Messagetime">
    <w:name w:val="message-time"/>
    <w:qFormat/>
    <w:rPr/>
  </w:style>
  <w:style w:type="character" w:styleId="Messagemeta">
    <w:name w:val="messageme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60" w:before="0" w:after="240"/>
      <w:ind w:hanging="3280"/>
      <w:outlineLvl w:val="0"/>
    </w:pPr>
    <w:rPr>
      <w:b/>
      <w:bCs/>
      <w:sz w:val="31"/>
      <w:szCs w:val="3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pacing w:lineRule="exact" w:line="322" w:before="540" w:after="300"/>
      <w:jc w:val="center"/>
      <w:outlineLvl w:val="3"/>
    </w:pPr>
    <w:rPr>
      <w:rFonts w:eastAsia="Calibri"/>
      <w:b/>
      <w:bCs/>
      <w:sz w:val="27"/>
      <w:szCs w:val="27"/>
      <w:lang w:val="en-US"/>
    </w:rPr>
  </w:style>
  <w:style w:type="paragraph" w:styleId="10">
    <w:name w:val="10"/>
    <w:basedOn w:val="Normal"/>
    <w:qFormat/>
    <w:pPr>
      <w:spacing w:before="280" w:after="28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05" w:before="180" w:after="18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46:00Z</dcterms:created>
  <dc:creator>Кочережко Оксана Анатольевна</dc:creator>
  <dc:description/>
  <cp:keywords/>
  <dc:language>en-US</dc:language>
  <cp:lastModifiedBy>Кочережко Оксана Анатольевна</cp:lastModifiedBy>
  <cp:lastPrinted>2024-10-22T11:54:00Z</cp:lastPrinted>
  <dcterms:modified xsi:type="dcterms:W3CDTF">2024-10-22T14:31:00Z</dcterms:modified>
  <cp:revision>11</cp:revision>
  <dc:subject/>
  <dc:title/>
</cp:coreProperties>
</file>