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TextBody"/>
        <w:ind w:right="-2" w:hanging="0"/>
        <w:rPr/>
      </w:pPr>
      <w:r>
        <w:rPr>
          <w:sz w:val="27"/>
          <w:szCs w:val="27"/>
        </w:rPr>
        <w:t>очередного заседания Совета депутатов</w:t>
      </w:r>
    </w:p>
    <w:p>
      <w:pPr>
        <w:pStyle w:val="TextBody"/>
        <w:ind w:right="-2" w:hanging="0"/>
        <w:rPr/>
      </w:pPr>
      <w:r>
        <w:rPr>
          <w:sz w:val="27"/>
          <w:szCs w:val="27"/>
        </w:rPr>
        <w:t>Одинцовского городского округа Московской области</w:t>
      </w:r>
    </w:p>
    <w:p>
      <w:pPr>
        <w:pStyle w:val="Normal"/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Дата и время проведения: </w:t>
      </w:r>
      <w:r>
        <w:rPr>
          <w:sz w:val="27"/>
          <w:szCs w:val="27"/>
        </w:rPr>
        <w:t>16.12.2024, 16.00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Место проведения: </w:t>
      </w:r>
      <w:r>
        <w:rPr>
          <w:sz w:val="27"/>
          <w:szCs w:val="27"/>
        </w:rPr>
        <w:t xml:space="preserve">г. Одинцово, </w:t>
      </w:r>
      <w:r>
        <w:rPr>
          <w:sz w:val="27"/>
          <w:szCs w:val="27"/>
          <w:shd w:fill="FFFFFF" w:val="clear"/>
        </w:rPr>
        <w:t>ул. Маршала Жукова, д. 28, Администрация Одинцовского городского округа</w:t>
      </w:r>
      <w:r>
        <w:rPr>
          <w:sz w:val="27"/>
          <w:szCs w:val="27"/>
        </w:rPr>
        <w:t xml:space="preserve"> (405 каб.)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6.00-16.1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Информационное сообщение Главы Одинцов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ВАНОВ Андрей Робертович – Глава Одинцовского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6.10-16.1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>О бюджете Одинцовского городского округа Московской области на 2025 год и плановый период 2026 и 2027 годов</w:t>
            </w:r>
            <w:r>
              <w:rPr>
                <w:b/>
                <w:i/>
                <w:sz w:val="27"/>
                <w:szCs w:val="27"/>
                <w:u w:val="single"/>
              </w:rPr>
              <w:t xml:space="preserve">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АСОВА Людмила Владимировна – заместитель Главы Одинцовского городского округа – начальник Финансово-казначейского управления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6.15-16.2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внесении изменений в решение Совета депутатов Одинцовского городского округа Московской области от 27.12.2019 № 1/13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АСОВА Людмила Владимировна – заместитель Главы Одинцовского городского округа – начальник Финансово-казначейского управления Администрации</w:t>
            </w:r>
          </w:p>
          <w:p>
            <w:pPr>
              <w:pStyle w:val="Normal"/>
              <w:ind w:right="-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6.20-16.2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 утверждении перспективного плана работы Совета депутатов Одинцовского городского округа Московской области на 2025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ЖАНОВА Мария Александровна – заместитель Главы Одинцовского городского округ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6.25-16.3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несении изменения в Положение о муниципальном контроле в области охраны и использования особо охраняемых природных территорий местного значения на территории Одинцовского городского округа Московской области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СЛЯ Александр Александрович – заместитель Главы Одинцовского городского округа – начальник Управления правового обеспечения Администрации</w:t>
            </w:r>
          </w:p>
          <w:p>
            <w:pPr>
              <w:pStyle w:val="Normal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6.30-16.3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реорганизации особо охраняемой природной территории местного значения – природный резерват «Палецкое озеро» и утверждении паспорта в новой редакции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СЛЯ Александр Александрович – заместитель Главы Одинцовского городского округа – начальник Управления правового обеспечения Администрации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6.35-16.4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bookmarkStart w:id="0" w:name="_Hlk78880228"/>
            <w:bookmarkEnd w:id="0"/>
            <w:r>
              <w:rPr>
                <w:b/>
                <w:sz w:val="27"/>
                <w:szCs w:val="27"/>
              </w:rPr>
              <w:t xml:space="preserve">Об утверждении прогнозного плана приватизации имущества, находящегося в собственности муниципального образования «Одинцовский городской округ Московской области», </w:t>
              <w:br/>
              <w:t xml:space="preserve">на 2025 год  </w:t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СЛЯ Александр Александрович – заместитель Главы Одинцовского городского округа – начальник Управления правового обеспечения Администрации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  <w:bookmarkStart w:id="1" w:name="_Hlk78880228"/>
            <w:bookmarkStart w:id="2" w:name="_Hlk78880228"/>
            <w:bookmarkEnd w:id="2"/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6.40-16.4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 утверждении Порядка ведения Реестра муниципального имущества Одинцовского городского округа Моск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СЛЯ Александр Александрович – заместитель Главы Одинцовского городского округа – начальник Управления правового обеспечения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6.45-16.5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 утверждении перечня муниципального имущества, передаваемого из собственности и казны муниципального образования «Одинцовский городской округ Московской области» в собственность Московской области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СЛЯ Александр Александрович – заместитель Главы Одинцовского городского округа – начальник Управления правового обеспечения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6.50-16.5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  <w:lang w:eastAsia="en-US"/>
              </w:rPr>
              <w:t xml:space="preserve">О внесении изменений в решение Совета депутатов Одинцовского городского округа Московской области от 30.04.2019 № 3/1 </w:t>
              <w:br/>
              <w:t>«Об определении источников официального опубликования (обнародования) муниципальных правовых актов и официального сайта органов местного самоуправления муниципального образования «Одинцовский городской округ Московской области»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РЕТИН Роман Викторович – заместитель Главы Одинцовского городского округа </w:t>
            </w:r>
          </w:p>
          <w:p>
            <w:pPr>
              <w:pStyle w:val="Normal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6.55-17.0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/>
                <w:b/>
                <w:bCs/>
                <w:sz w:val="27"/>
                <w:szCs w:val="27"/>
              </w:rPr>
              <w:t>Об изменении типа и категории сельских населенных пунктов, административно подчиненных городу Одинцово Московской области,</w:t>
            </w:r>
            <w:r>
              <w:rPr>
                <w:rFonts w:eastAsia="Arial Unicode MS"/>
                <w:sz w:val="27"/>
                <w:szCs w:val="27"/>
              </w:rPr>
              <w:t xml:space="preserve"> </w:t>
            </w:r>
            <w:r>
              <w:rPr>
                <w:rFonts w:eastAsia="Arial Unicode MS"/>
                <w:b/>
                <w:bCs/>
                <w:sz w:val="27"/>
                <w:szCs w:val="27"/>
              </w:rPr>
              <w:t xml:space="preserve">на городской населенный пункт – поселок городского тип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>
                <w:rFonts w:eastAsia="Arial Unicode MS"/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РЕТИН Роман Викторович – заместитель Главы Одинцовского городского округа 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7.00-17.0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Об утверждении второй трети списка членов Общественной палаты Одинцовского городского округа Московской области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РЕТИН Роман Викторович – заместитель Главы Одинцовского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7.05-17.1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/>
                <w:b/>
                <w:bCs/>
                <w:sz w:val="27"/>
                <w:szCs w:val="27"/>
              </w:rPr>
              <w:t xml:space="preserve">О внесении изменений в генеральный план Одинцовского городского округа Московской области, за исключением территории бывшего городского округа Звенигород Московской области, </w:t>
            </w:r>
            <w:r>
              <w:rPr>
                <w:b/>
                <w:bCs/>
                <w:sz w:val="27"/>
                <w:szCs w:val="27"/>
                <w:lang w:eastAsia="en-US"/>
              </w:rPr>
              <w:t>применительно к населенному пункту деревни Передел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7"/>
                <w:szCs w:val="27"/>
                <w:u w:val="single"/>
                <w:lang w:eastAsia="en-US"/>
              </w:rPr>
            </w:pPr>
            <w:r>
              <w:rPr>
                <w:b/>
                <w:bCs/>
                <w:i/>
                <w:sz w:val="27"/>
                <w:szCs w:val="27"/>
                <w:u w:val="single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ЫБАКОВА Надежда Васильевна – начальник Управления градостроительной деятельности Администрации Одинцовского городского округа </w:t>
            </w:r>
          </w:p>
        </w:tc>
      </w:tr>
    </w:tbl>
    <w:p>
      <w:pPr>
        <w:pStyle w:val="Normal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851" w:gutter="0" w:header="0" w:top="1276" w:footer="30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cs="Consolas"/>
      <w:color w:val="000000"/>
      <w:sz w:val="22"/>
      <w:szCs w:val="21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Normaltextrun">
    <w:name w:val="normaltextrun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Eop">
    <w:name w:val="eop"/>
    <w:basedOn w:val="Style12"/>
    <w:qFormat/>
    <w:rPr/>
  </w:style>
  <w:style w:type="character" w:styleId="Rvts6">
    <w:name w:val="rvts6"/>
    <w:qFormat/>
    <w:rPr/>
  </w:style>
  <w:style w:type="character" w:styleId="Messagetime">
    <w:name w:val="message-time"/>
    <w:qFormat/>
    <w:rPr/>
  </w:style>
  <w:style w:type="character" w:styleId="Messagemeta">
    <w:name w:val="message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0" w:before="0" w:after="240"/>
      <w:ind w:hanging="3280"/>
      <w:outlineLvl w:val="0"/>
    </w:pPr>
    <w:rPr>
      <w:b/>
      <w:bCs/>
      <w:sz w:val="31"/>
      <w:szCs w:val="3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22" w:before="540" w:after="300"/>
      <w:jc w:val="center"/>
      <w:outlineLvl w:val="3"/>
    </w:pPr>
    <w:rPr>
      <w:rFonts w:eastAsia="Calibri"/>
      <w:b/>
      <w:bCs/>
      <w:sz w:val="27"/>
      <w:szCs w:val="27"/>
      <w:lang w:val="en-US"/>
    </w:rPr>
  </w:style>
  <w:style w:type="paragraph" w:styleId="10">
    <w:name w:val="10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5" w:before="180" w:after="18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0:00Z</dcterms:created>
  <dc:creator>Кочережко Оксана Анатольевна</dc:creator>
  <dc:description/>
  <cp:keywords/>
  <dc:language>en-US</dc:language>
  <cp:lastModifiedBy>Кочережко Оксана Анатольевна</cp:lastModifiedBy>
  <cp:lastPrinted>2024-10-22T11:54:00Z</cp:lastPrinted>
  <dcterms:modified xsi:type="dcterms:W3CDTF">2024-12-10T15:37:00Z</dcterms:modified>
  <cp:revision>11</cp:revision>
  <dc:subject/>
  <dc:title/>
</cp:coreProperties>
</file>