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>
          <w:lang w:val="ru-RU"/>
        </w:rPr>
        <w:t>вне</w:t>
      </w: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5.12.2024, 15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-15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-15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 xml:space="preserve">от 15.12.2023 № 2/52 «О бюджете Одинцовского городского округа Московской области на 2024 год и плановый период </w:t>
              <w:br/>
              <w:t>2025 и 2026 год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Владимировна – заместитель Главы Одинцовского городского округа – начальник Финансово-казначейского управл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15-15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гистрации депутатского объединения (фракции) Всероссийской политической партии «ЕДИНАЯ РОССИЯ» </w:t>
              <w:br/>
              <w:t>в Совете депутатов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20-15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гистрации депутатского объединения (фракции) политической партии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ММУНИСТИЧЕСКАЯ ПАРТИЯ РОССИЙСКОЙ ФЕДЕРАЦИИ»</w:t>
            </w:r>
            <w:r>
              <w:rPr>
                <w:b/>
                <w:sz w:val="28"/>
                <w:szCs w:val="28"/>
              </w:rPr>
              <w:t xml:space="preserve"> в Совете депутатов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25-15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старосты сельского населенного пункта в селе Луцино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30-15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старосты сельского населенного пункта в поселке дома отдыха Огарево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35-15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старосты сельского населенного пункта в деревне Сальково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40-15.4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 назначении старосты сельского населенного пункта в селе Троицкое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5-15.50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денежном содержании лиц, замещающих муниципальные должности, и муниципальных служащих Одинцовского городского округа Моск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0-15.55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вета депутатов Одинцовского городского округа Московской области от 03.06.2024 № 3/5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5-16.0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некоторые решения Совета депутатов Одинцовского городского округа Моск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06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6:00Z</dcterms:created>
  <dc:creator>Кочережко Оксана Анатольевна</dc:creator>
  <dc:description/>
  <cp:keywords/>
  <dc:language>en-US</dc:language>
  <cp:lastModifiedBy>AMD</cp:lastModifiedBy>
  <cp:lastPrinted>2024-10-22T11:54:00Z</cp:lastPrinted>
  <dcterms:modified xsi:type="dcterms:W3CDTF">2024-12-25T06:31:00Z</dcterms:modified>
  <cp:revision>7</cp:revision>
  <dc:subject/>
  <dc:title/>
</cp:coreProperties>
</file>