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30.01.2025, 15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-15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-15.15</w:t>
            </w:r>
          </w:p>
        </w:tc>
        <w:tc>
          <w:tcPr>
            <w:tcW w:w="849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состоянии оперативной обстановки и результатах оперативно-служебной деятельности Управления МВД России по Одинцовскому городскому округу за январь-декабрь</w:t>
              <w:br/>
              <w:t>2024 года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Игорь Петрович – начальник Управления МВД России по Одинцовскому городскому округу, полковник поли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15-15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решение Совета депутатов Одинцовского городского округа Московской области от 20.12.2019 № 23/12 «О мерах социальной поддержки отдельных категорий граждан, постоянно зарегистрированных на территории муниципального образования «Одинцовский городской округ Моск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МИТРИЕВ Олег Васильевич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20-15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старосты сельского населенного пункта в деревне Марьино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РЕТИН Роман Викторович – заместитель Главы Одинцо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25-15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приеме земельных участков в собственность и казну муниципального образования «Одинцовский городской округ Московской облас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30-15.3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внесении изменения в решение Совета депутатов Одинцовского городского округа Московской области </w:t>
              <w:br/>
              <w:t xml:space="preserve">от 03.06.2024 № 3/58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35-15.4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населенному пункту село Немчиновка</w:t>
            </w:r>
          </w:p>
          <w:p>
            <w:pPr>
              <w:pStyle w:val="Normal"/>
              <w:ind w:right="-2" w:hanging="0"/>
              <w:jc w:val="center"/>
              <w:rPr>
                <w:rFonts w:eastAsia="Calibri" w:cs="Courier Ne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ourier New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Надежда Васильевна – начальник Управления градостроительной деятельности Администрации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Cs/>
                <w:sz w:val="28"/>
                <w:szCs w:val="28"/>
              </w:rPr>
              <w:t>15.40-15.4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 xml:space="preserve"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</w:t>
            </w:r>
            <w:r>
              <w:rPr>
                <w:b/>
                <w:bCs/>
                <w:sz w:val="28"/>
                <w:szCs w:val="28"/>
                <w:lang w:eastAsia="en-US"/>
              </w:rPr>
              <w:t>применительно к земельным участкам с кадастровыми номерами 50:20:0070752:1678, 50:20:0000000:307418, 50:20:0000000:307419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Надежда Васильевна – начальник Управления градостроительной деятельности Администрации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5-15.50</w:t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и Министерству имущественных отношений Московской области передать недвижимое имущество, находящееся в собственности Московской области, в собственность муниципального образования «Одинцовский городской округ Московской области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50-15.5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ого имущества, передаваемого из собственности муниципального образования «Одинцовский городской округ Московской области» </w:t>
              <w:br/>
              <w:t>в собственность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0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6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5-01-27T17:42:00Z</cp:lastPrinted>
  <dcterms:modified xsi:type="dcterms:W3CDTF">2025-01-28T11:00:00Z</dcterms:modified>
  <cp:revision>20</cp:revision>
  <dc:subject/>
  <dc:title/>
</cp:coreProperties>
</file>