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0.02.2025, 12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0-12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0-12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чет депутата Московской областной Думы Лазутиной Ларисы Евгеньевны за 2024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АЗУТИНА Лариса Евгеньевна – первый заместитель Председателя Московской областной Думы, депутат Московской областной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2.15-12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</w:t>
              <w:br/>
              <w:t xml:space="preserve">от 16.12.2024 № 1/4 «О бюджете Одинцовского городского округа Московской области на 2025 год и плановый период </w:t>
              <w:br/>
              <w:t>2026 и 2027 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НДО Алексей Игоревич – исполняющий обязанности заместителя Главы Одинцовского городского округа – начальника Финансово-казначейского управл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2.20-12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ложение о содержании и охране зеленых насаждений на территории Одинцовского городского округа Московской области и Методику расчета платы за вырубку зеленых насаждений и исчисления размера вреда, причиненного их уничтожением, повреждением, на территории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2.25-12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депутатского объединения (фракции) Политической партии «Российская экологическая партия «ЗЕЛЁНЫЕ» в Совете депутатов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РЕТИН Роман Викторович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2.30-12.3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решение Совета депутатов Одинцовского городского округа Московской области </w:t>
              <w:br/>
              <w:t>от 28.08.2019 № 24/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2.35-12.4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своении почетного звания «Почетный гражданин Одинц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2.40-12.4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труктуру Администрации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5-12.50</w:t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надбавки к должностному окладу за особые условия работы председателю, заместителю председателя и аудиторам Контрольно-счетной палаты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50-12.5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</w:t>
              <w:br/>
              <w:t>от 17.09.2024 № 3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55-13.0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</w:t>
              <w:br/>
              <w:t>от 25.10.2024 № 4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0-13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 xml:space="preserve">О признании генерального плана Одинцовского городского округа Московской области, за исключением территории бывшего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городского округа Звенигород Московской области, </w:t>
              <w:br/>
              <w:t>не подлежащим применению в отношении объекта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Надежда Васильевна – начальник Управления градостроительной деятельности Администрации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5-13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spacing w:before="65" w:after="0"/>
              <w:ind w:right="-15" w:hanging="1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б установлении коэффициента, учитывающего местоположение земельного участка на территории муниципального образования (Км), для определения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расположенные на территории муниципального образования «Одинцовский городской округ Московской области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7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0-13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едложении Министерству имущественных отношений Московской области передать недвижимое имущество, находящееся в собственности Московской области, в собственность муниципальному образованию «Одинцовский городской округ Московской области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widowControl w:val="false"/>
              <w:spacing w:before="65" w:after="0"/>
              <w:ind w:right="279" w:hanging="1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5-13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 назначении проведения опроса граждан на территории Одинцовского городского округа Московской области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ХВОРОСТЬЯНОВА Елена Юрьевна – председатель Комитета по культуре 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0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32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5-01-27T17:42:00Z</cp:lastPrinted>
  <dcterms:modified xsi:type="dcterms:W3CDTF">2025-02-17T17:32:00Z</dcterms:modified>
  <cp:revision>2</cp:revision>
  <dc:subject/>
  <dc:title/>
</cp:coreProperties>
</file>