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>
          <w:lang w:val="ru-RU"/>
        </w:rPr>
        <w:t>вне</w:t>
      </w: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2.05.2025, 17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0-17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-17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дложении Министерству имущественных отношений Московской области передать земельные участки, находящиеся в собственности Московской области, в собственность муниципального образования «Одинцовский городской округ Моск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лександр Александрович – заместитель Главы Одинцовского городского округа – начальник Управления правового обеспечения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5-17.20</w:t>
            </w:r>
          </w:p>
        </w:tc>
        <w:tc>
          <w:tcPr>
            <w:tcW w:w="8492" w:type="dxa"/>
            <w:tcBorders/>
          </w:tcPr>
          <w:p>
            <w:pPr>
              <w:pStyle w:val="ConsPlusTitle"/>
              <w:tabs>
                <w:tab w:val="clear" w:pos="708"/>
                <w:tab w:val="left" w:pos="993" w:leader="none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муниципальном жилищном контроле на территории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Михаил Владимирович – заместитель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20-17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специализированном жилищном фонде Одинцовского городского округа Москов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НДАРЕВА Татьяна Викторовна – начальник Управления жилищных отношений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25-17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мер социальной поддержки сотрудникам Одинцовск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Московской области», исполняющим возложенные на них обязанности по охране общественного порядка и обеспечению общественной безопасно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Й Евгений Евгеньевич – исполняющий обязанности начальника Управления по вопросам территориальной безопасности, гражданской обороны, защиты населения и территории от чрезвычайных ситуаций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30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5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5-01-27T17:42:00Z</cp:lastPrinted>
  <dcterms:modified xsi:type="dcterms:W3CDTF">2025-05-07T08:26:00Z</dcterms:modified>
  <cp:revision>6</cp:revision>
  <dc:subject/>
  <dc:title/>
</cp:coreProperties>
</file>