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30.05.2025, 14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-14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-14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Одинцовского городского округа Московской области з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5-14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от 16.12.2024 № 1/4 «О бюджете Одинцовского городского округа Московской области на 2025 год и плановый период 2026 и </w:t>
              <w:br/>
              <w:t>2027 год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0-14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ущественных условий муниципального контракта от 16.05.2023 № 87  на выполнение реконструкции с поставкой оборудования, необходимого для обеспечения эксплуатации объекта: «Реконструкция МБОУ «Немчиновский лицей» со строительством пристройки на 950 мест по адресу: Московская область, Одинцовский городской округ, </w:t>
              <w:br/>
              <w:t>р.п. Новоивановское, ул. Агрохимиков, д.6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ЙСОВ Михаил Алексеевич – первый заместитель Главы Одинцовского городского округа</w:t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5-14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старосты сельского населенного пункта в деревне Шульгино Одинцовского городского округа Московской области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 Роман Викторович – заместитель Главы Одинц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;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5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1-27T17:42:00Z</cp:lastPrinted>
  <dcterms:modified xsi:type="dcterms:W3CDTF">2025-05-29T13:46:00Z</dcterms:modified>
  <cp:revision>13</cp:revision>
  <dc:subject/>
  <dc:title/>
</cp:coreProperties>
</file>