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>
          <w:lang w:val="ru-RU"/>
        </w:rPr>
        <w:t>вне</w:t>
      </w: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1.06.2025, 14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0-14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0-14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ложение о содержании и охране зеленых насаждений на территории Одинцовского городского округа Московской области и Методику расчета платы за вырубку зеленых насаждений и исчисления размера вреда, причиненного их уничтожением, повреждением, на территории Одинцовского городского округа Моск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5-14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О передаче в безвозмездное пользование Федеральному государственному автономному образовательному учреждению высшего образования «Московский государственный институт международных отношений (университет) Министерства   иностранных дел  Российской   Федерации»  муниципального имуще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20-14.25</w:t>
            </w:r>
          </w:p>
        </w:tc>
        <w:tc>
          <w:tcPr>
            <w:tcW w:w="84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генеральный план Одинцовского городского округа Московской области, за исключением территории бывшего городского округа Звенигород Московской области, применительно к населенному пункту с. Немчин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ПКА Максим Михайлович – заместитель начальника Управления градостроительной деятельности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25-14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недвижимого и движимого имущества, передаваемого из собственности муниципального образования «Одинцовский городской округ Московской области» в собственност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НТОВ Денис Валентинович – председатель Комитета по управлению муниципальным имуществом 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30-14.3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едложении Министерству имущественных отношений Московской области передать недвижимое имущество, находящееся в собственности Московской области, в собственность муниципальному образованию «Одинцовский городской округ Моск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НТОВ Денис Валентинович – председатель Комитета по управлению муниципальным имуществом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35-14.4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и Министерству имущественных отношений Московской области передать недвижимое имущество, находящееся в собственности Московской области, в собственность муниципальному образованию «Одинцовский городской округ Москов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ИНТОВ Денис Валентинович – председатель Комитета по управлению муниципальным имуществом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93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14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5-05-30T10:47:00Z</cp:lastPrinted>
  <dcterms:modified xsi:type="dcterms:W3CDTF">2025-06-10T15:14:00Z</dcterms:modified>
  <cp:revision>2</cp:revision>
  <dc:subject/>
  <dc:title/>
</cp:coreProperties>
</file>