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1.07.2025, 16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структуру Администрации 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ЖАНОВА Мария Александровна – заместитель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5-16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 xml:space="preserve">от 16.12.2024 № 1/4 «О бюджете Одинцовского городского округа Московской области на 2025 год и плановый период 2026 и </w:t>
              <w:br/>
              <w:t>2027 год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0-16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b/>
                <w:b/>
                <w:spacing w:val="-2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О внесении изменений в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оложение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униципальном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онтроле на автомобильном транспорте, городском наземном электрическом транспорте и в дорожном хозяйстве на</w:t>
            </w:r>
            <w:r>
              <w:rPr>
                <w:b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территории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динцовского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городского</w:t>
            </w:r>
            <w:r>
              <w:rPr>
                <w:b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круга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осковской</w:t>
            </w:r>
            <w:r>
              <w:rPr>
                <w:b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ЙСОВ Михаил Алексеевич – первый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5-16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внесении изменений в Правила благоустройств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 Станислав Юрьевич – заместитель Главы Одинцовского городского округа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-16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депутатов Одинцовского городского округа Московской области </w:t>
              <w:br/>
              <w:t xml:space="preserve">от 09.06.2020 № 6/17 </w:t>
            </w:r>
          </w:p>
          <w:p>
            <w:pPr>
              <w:pStyle w:val="Normal"/>
              <w:autoSpaceDE w:val="false"/>
              <w:ind w:right="-1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 Олег Васильевич – заместитель Главы Одинцовского городского округа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5-16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 назначении старосты сельского населенного пункта в деревне Большое Сареево Одинцовского городского округа Моск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ЕТИН Роман Викторович – заместитель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0-16.45</w:t>
            </w:r>
          </w:p>
        </w:tc>
        <w:tc>
          <w:tcPr>
            <w:tcW w:w="84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деревня Выруб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БАКОВА Надежда Васильевна – начальник Управления градостроительной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49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5-30T10:47:00Z</cp:lastPrinted>
  <dcterms:modified xsi:type="dcterms:W3CDTF">2025-07-17T07:08:00Z</dcterms:modified>
  <cp:revision>3</cp:revision>
  <dc:subject/>
  <dc:title/>
</cp:coreProperties>
</file>