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9.08.2025, 16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динцовского городского округа Московской области от 16.12.2024 № 1/4 «О бюджете Одинцовского городского округа Московской области на 2025 год и плановый период 2026 и 2027 год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динцовского городского округа Московской области от 05.11.2019 № 7/10 «О земельном налоге 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от 05.11.2019 № 11/10 «Об утверждении базовой ставки и </w:t>
            </w:r>
            <w:r>
              <w:rPr>
                <w:b/>
                <w:sz w:val="28"/>
                <w:szCs w:val="28"/>
              </w:rPr>
              <w:t>коэффициентов, учитывающих территориальную привязку, освещение рекламных конструкций, стимулирование внедрения новых технологий для рекламных конструкций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становлении базового размера арендной платы за земельные участки, находящиеся в собственности муниципального образования «Одинцовский городской округ Московской области» на 2025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а платы за содержание жилого помещения на территории Одинцовского городского округа Московской области с 01.09.2025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ТАЕВ Михаил Владимирович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динцовского городского округа Московской области от 09.06.2020 № 6/17 «О мерах социальной поддержки отдельных категорий медицинских работников государственных учреждений здравоохранения и социальных работников государственных учреждений социального обслуживания, расположенных на территории Одинцов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 Олег Васильевич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9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5-30T10:47:00Z</cp:lastPrinted>
  <dcterms:modified xsi:type="dcterms:W3CDTF">2025-08-28T11:09:00Z</dcterms:modified>
  <cp:revision>14</cp:revision>
  <dc:subject/>
  <dc:title/>
</cp:coreProperties>
</file>