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851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3969" w:firstLine="851"/>
        <w:jc w:val="center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3969" w:firstLine="851"/>
        <w:jc w:val="center"/>
        <w:rPr/>
      </w:pPr>
      <w:r>
        <w:rPr>
          <w:color w:val="000000"/>
        </w:rPr>
        <w:t>Одинцовского городского округ</w:t>
      </w:r>
    </w:p>
    <w:p>
      <w:pPr>
        <w:pStyle w:val="Normal"/>
        <w:ind w:left="3969" w:firstLine="851"/>
        <w:jc w:val="center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ind w:left="3969" w:firstLine="851"/>
        <w:jc w:val="center"/>
        <w:rPr/>
      </w:pPr>
      <w:r>
        <w:rPr>
          <w:color w:val="000000"/>
        </w:rPr>
        <w:t>от 29.03.2024 № 5/55</w:t>
      </w:r>
    </w:p>
    <w:p>
      <w:pPr>
        <w:pStyle w:val="Normal"/>
        <w:ind w:left="3969" w:firstLine="1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о охраняемых природных территориях местного значения  Одинцовского городского округа Моск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емельным кодексом Российской Федерации, Водным кодексом Российской Федерации, Федеральными законами от 14.03.1995 № 33-ФЗ «Об особо охраняемых природных территориях», от 24.04.1995 № 52-ФЗ «О животном мире», от 10.01.2002 № 7-ФЗ «Об охране окружающей среды», Законом Московской области от 23.07.2003 № 96/2003-ОЗ «Об особо охраняемых природных территориях» (далее – Закон Московской области от 23.07.2003 № 96/2003-ОЗ), Постановлением Правительства Московской области от 26.01.2010 № 34/2 «Об утверждении Порядка организации особо охраняемых природных территорий местного значения в Московской области», иными нормативными правовыми актами Российской Федерации и Москов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 в области охраны и использования, в том числе создания, особо охраняемых природных территорий местного значения в Одинцовском городском округе Московской области (далее - окру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 охраняемая природная территория местного значения (далее – ООПТ) – участок земли, находящийся в собственности округа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, рекреационное, оздоровительное и иное ценное значение, и для которого установлен режим особ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особой охраны - система ограничений, устанавливаемых в границах ООПТ и их охранных зон, в отношении хозяйственной и иной деятельности, если она противоречит целям создания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азвития и размещения ООПТ – утверждаемая Администрацией Одинцовского городского округа Московской области (далее – Администрация округа) документация (план) по созданию, размещению и развитию ООПТ в округе, включающая графический и текстовый матери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ервируемые земли –  земли, на которых предполагается создание ООПТ или расширение существующи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экологическое обследование территории - сбор, изучение и обобщение информации о природных и природно-антропогенных комплексах и объектах в местах предполагаемой к созданию ООПТ, об их природоохранном, научном, эстетическом, рекреационном, оздоровительном значении с целью последующей разработки документации, обосновывающей необходимость создания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ООПТ - правовой акт, утверждаемый решением Совета депутатов Одинцовского городского округа Московской области (далее – Совет депутатов), содержащий сведения о наименовании, местонахождении, площади, границах, режиме особой охраны конкретной ООПТ, природных объектах, находящихся в ее границах, функциональных зонах, иную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уризм на ООПТ - временные выезды (путешествия) граждан Российской Федерации, иностранных граждан и лиц без гражданства с постоянного места жительства на ООПТ в целях посещения уникальных природных комплексов и объектов и иных предусмотренных законодательством Московской области целях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ПТ создаются на земельных участках, находящихся в собственности муниципального образования «Одинцовский городской округ Московской обла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ООПТ, а также здания, сооружения и помещения, находящиеся в оперативном управлении государственных или муниципальных природоохранных учреждений особо охраняемых природных территорий, приватизации не подлежа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ПТ, паспорта, категории и режим охраны ООПТ, созданные до 01.01.2019, сохраняют действ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ОПТ могут создаваться как с изъятием земельных участков у собственников, землевладельцев, землепользователей и арендаторов (далее – землепользователи), так и без таковог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землепользователей земельных участков в связи с соблюдением режима охраны ООПТ устанавливаются решением Совета депутатов о создании ООПТ по основаниям, установленным Земельным кодексом Российской Федерации 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ограничений (обременений), установленных нормативно-правовым актом о создании ООПТ в связи с соблюдением режима ООПТ, осуществляется в порядке, предусмотренном федеральны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учетом категории ООПТ, режима охраны в границах ООПТ могут устанавливаться различные функциональные зоны, сведения о которых указываются в паспорте ООП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ОПТ и их охранные зоны (при наличии) обозначаются на местности специальными информационными знаками. Границы функциональных зон также могут обозначаться на местности информационны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нтроль за особо охраняемыми природными территориями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и контроль в области создания и функционирования ООПТ в округе осуществляется Администрацией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тегории особо охраняемых природных территорий местного значения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 территории округа могут быть созданы особо охраняемые природные территории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атегория и порядок образования особо охраняемой природной территории федерального и регионального значения определяются законодательством Российской Федерации и Московской обла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 территории округа могут создаваться следующие категории ООП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обо охраняемые вод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ые рекреационные комплек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родные резерв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амятники живо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андшафтные п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созданы и функционируют Пространственные экологические коридо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обенности правового статуса отдельных категорий ООП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е водные объ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ми водными объектами являются природные водные экосистемы, имеющие особое природоохранное, научное, культурное, эстетическое, рекреационное и оздоровительно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 охраняемые водные объекты местного значения создаются по решениям Совета депутатов, принимаемым в отношении прудов, обводненных карьеров, 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 охраняемый водный объект может быть самостоятельной ООПТ либо являться её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создания ООПТ устанавливаются Водным кодексом Российской Федерации и Законом Московской области от 23.07.2003 № 96/2003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родные рекреационные комплекс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иродными рекреационными комплексами являются ООПТ, включающие ценные в природоохранном и рекреационном отношении природные объекты, используемые для отдыха населения, туризма, оздоровительного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дные рекреационные комплексы функционируют</w:t>
      </w:r>
      <w:r>
        <w:rPr>
          <w:bCs/>
          <w:iCs/>
          <w:sz w:val="28"/>
          <w:szCs w:val="28"/>
        </w:rPr>
        <w:t xml:space="preserve"> с </w:t>
      </w:r>
      <w:r>
        <w:rPr>
          <w:sz w:val="28"/>
          <w:szCs w:val="28"/>
        </w:rPr>
        <w:t>целью сохранения и восстановления их особого природоохранного значения в условиях регулируемого рекреационного использования территорий и прилегающих аква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риродных рекреационных комплексов могут быть выделены функциональные зоны с различным режимом особой охраны исходя из природоохранной и рекреационной ценности отд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родные резерв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родными резерватами являются ООПТ, включающие земельные участки, имеющие особое природоохранное значение и играющие особую роль в сохранении или восстановлении природ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ные резерваты создаются с целью их сохранения в естественном состоянии, сохранения биологического разнообразия и поддержания экологического балан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Природных резерватов функциональные зоны не выделяют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) Памятники живой природ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амятниками живой природы являются локальные уникальные или особо ценные природные объекты, имеющие особое природоохранное и эстетическое значени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амятники живой природы создаются </w:t>
      </w:r>
      <w:r>
        <w:rPr>
          <w:sz w:val="28"/>
          <w:szCs w:val="28"/>
        </w:rPr>
        <w:t>с целью их сохранения в естественн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ами живой природы могут быть объявлены колонии птиц или рукокрылых, отдельные гнезда крупных птиц, убежища млекопитающих, иные отдельные ценные зоологические объекты, участки массового произрастания редких видов растений, деревья-долгожители, единичные экземпляры экзотов и реликтов, родники с их экосистемами, иные локальные уникальные или особо ценные природн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елах Памятников живой природы функциональные зон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хранная зона Памятников живой природы - деревьев-долгожителей устанавливается по периметру кроны, но не менее 5 метров от ств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Ландшафтные па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андшафтные парки являются ООПТ, включают природные объекты, имеющие значительную экологическую, эстетическую и историко-культурн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ндшафтные парки возлагаются следующие задачи: сохранение природной среды, природных ландшафтов; создание условий для отдыха и сохранения рекреационных ресурсов; разработка и внедрение эффективных методов охраны природы и поддержание экологического баланса в условиях рекреационного использования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Ландшафт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странственные экологические корид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ранственными экологическими коридорами являются ООПТ, играющие особую роль в беспрепятственном перемещении диких животных и выполняющие экосистемную функцию связи отдельных ценных природных территорий, в том числе иных ООПТ, друг с друг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транственные экологические коридоры организованы и функционируют с целью сохранения и восстановления условий, обеспечивающих беспрепятственное перемещение диких животных, сохранение популяций диких животных за счет обеспечения условий для их транзита и миграционной активности, устойчивой связи популяций диких животных с соответствующими местообитаниями, достаточной для поддержания их жизнеспособности, возможности свободного генетического обмена между популяциями, доступа мигрирующим видам диких животных к местам зимовки и размножения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>
          <w:sz w:val="28"/>
          <w:szCs w:val="28"/>
        </w:rPr>
        <w:t>Полномочия органов местного самоуправления городского округа в сфере охраны и использования, в том числе создания, особо охраняемых природных территорий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13. Совет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нормативные правовые акты, регулирующие отношения в сфере охраны и использования, в том числе создания, реорганизации, упразднения и ликвидации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ет решения о создании, реорганизации или упразднении ООПТ, утверждает паспорт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границы ООПТ и их охранные зоны (при наличии)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равила организации и осуществления туризма, в том числе обеспечения безопасности туризма на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полномочия, установленные федеральным законодательством Российской Федерации и законодательством Московской области, Уставом Одинцовского городского округа Московской области (далее – Устав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 Глава Одинцовского городского округа Моск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бращается в соответствующие органы исполнительной власти Московской области с ходатайством о передаче государственных земель, включенных в состав ООПТ, в собственность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и согласовывает предложения о резервировании земель для последующей организации ОО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иные полномочия, установленные Федеральным законодательством и законодательством Московской области, Уставом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рабатывает, утверждает и обеспечивает реализацию схемы развития и размещения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правляет предложения в исполнительный орган государственной власти Московской области, осуществляющий деятельность по управлению особо охраняемыми природными территориями областного значения, о включении природных комплексов и объектов в схему развития и размещения особо охраняемых природных территорий обла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проведение комплексного экологического обследования территории для решения вопроса о соз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рабатывает паспорта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ет в Федеральную службу государственной регистрации, кадастра и картографии (Росреестр) документы для внесения сведений об ООПТ в Единый государственный реестр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предложения граждан и юридических лиц по созданию, реорганизации и упразднению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сбор данных и их обновление, подготовку, утверждение и представление в центральный исполнительный орган Московской области в сфере охраны и использования сведений по ООПТ, в том числе для включения в Государственный кадастр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заимодействует с федеральными органами исполнительной власти в области охраны окружающей среды, Министерством экологии и природопользования Московской области по вопросам создания, реорганизации и упразднения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материалы по созданию, реорганизации и упразднению особо охраняемых природных территорий в границах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яет муниципальный контроль в области охраны и использов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огласовывает положения о природных пар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порядок расчета предельно допустимой рекреационной емкости особо охраняемых природных территорий местного значения при осуществлении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осуществляет иные полномочия, установленные федеральным законодательством и законодательством Моск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развития 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ланирования развития ООПТ разрабатывается и утверждается схема развития и размещения ООПТ с учетом генерального плана развития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хему включаются существующие и планируемые к организации ООПТ, их охранные зоны (при наличии), а также существующие ООПТ областного значения, их охранные зоны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ие ООПТ, их охранные зоны включаются в Схему на основании нормативных правовых актов об образовании ООПТ и сведений государственного кадастра особо охраняемых природных территорий, а также по результатам инвентаризации ООПТ областного значе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к организации, реорганизации ООПТ, а также их охранные зоны включаются в Схему на основании Генерального плана развития округа и по предложениям органов государственной власти Московской области, федеральных органов исполнительной власти в области охраны окружающей среды, органов местного самоуправления муниципальных образований Московской области, юридических лиц и гражда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хема развития и размещения ООПТ должна включать в себя графический и текстовый матери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разрабатывается на общегеографической основе масштаба не менее 1:200000. На основу наносятся существующие особо охраняемые природные территории местного и областного значения, их охранные зоны, категории и площади, планируемые ООПТ с указанием предполагаемой категории и площади, а также планируемое существенное изменение границ существующих ООПТ  и их охранных з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ая часть схе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 общую часть (с описанием целей и задач) -  пояснительную записку, в которой приводятся общие сведения о существующих в округе ООПТ, с указанием названия, категории, местоположения, наличия или отсутствия их охранных зон и пообъектные сведения о планируемых к организации ООПТ, вклю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раткое описание природных комплексов или объектов, требующих введения режима особой охраны, обосновывающих создание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казание проблем, представляющих опасность для сохранности природных комплексов или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исание границ планируемых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полагаемую площадь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роки проектирования 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хема подлежит согласованию с центральными исполнительными органами государственной власт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Схема развития и размещения ООПТ утверждается Администрацией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Внесение изменений в Схему производится в порядке, предусмотренном для ее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оздание особо охраняемых природных территорий местног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в округе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ОПТ в округе создаются на основании утвержденной Администрацией округа схемы развития и размещения ООПТ, в соответствии с документами территориального планирования Московской области и округа, а также по предложениям органов государственной власти Московской области, федеральных органов исполнительной власти в области охраны окружающей среды, органов местного самоуправления муниципальных образований Московской области, юридических лиц, граждан и общественных объединений.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создании ООПТ с указанием экологических систем и объектов, нуждающихся в особой охране, предполагаемых границ и площади ООПТ направляются на рассмотрение в отдел сельского хозяйства и экологии Управления муниципального земельного контроля, сельского хозяйства и экологии Администрации округа (далее – Отдел), который обеспечивает проведение комплексного экологического обследования территории для принятия решения об организации ООПТ,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рассматриваются в порядке и сроки, установленные федеральным законодательством о рассмотрени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организует подготовку обосновывающих материалов, включающих в себ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 о необходимости создания ООПТ и, при необходимости, ее охранной зоны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атериалы комплексного экологического обследования участков территории, обосновывающие придание этой территории статуса ООПТ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паспорта ООПТ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границах ООПТ с графическим описанием местоположения границ, перечнем координат характерных точек этих границ в системе координат, используемой для ведения Единого государственного реестра недвижим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рритории с данными по категориям земель, формам собственности, собственникам, землепользователям, землевладельцам и арендаторам земельных участк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ческое обоснование создания ООПТ с указанием необходимых затрат, в том числе компенсации убытков, возникающих в связи с изъятием земель и (или) ограничением хозяйственной деятельности в случаях, предусмотренных законодательством Российской Федерации и законодательством Московской обла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альтернативных вариантов сохранения объектов природы, находящихся на проектируемой ООП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случае, если по результатам комплексного экологического обследования организация ООПТ признана целесообразной, Отдел обеспечивает подготовку проектной документации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 Паспорт ООПТ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, категорию, зна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местонахождении и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писание гра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х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раткие сведения о природных комплексах и объектах, находящихся в границах ООПТ, описание их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ведения о природных комплексах и объектах, в целях охраны которых была организова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требования режима особой охраны, в том числе для различных функциональных зон и для охранной зоны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еречень мероприятий, необходимых для исполнения режима особой охраны и функционирования, в том числе для различных функциональных зон и для охранной зоны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перечень функциональных зон с описанием их границ, указанием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ведения об охранной зоне с описанием ее границ, указанием площади (при ее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ОПТ расположена на двух или более обособленных (кластерных) участках, сведения о каждом из них в паспорте приводя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Создание ООПТ и проект паспорта ООПТ должны быть согласованы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едеральными органами исполнительной власти в случаях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ительством Московской области, если предполагается организация лечебно-оздоровительной местности или курорта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инистерством экологии и природопользования Московской области (за исключением организации лечебно-оздоровительной местности или курорта местного знач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сле получения согласований Совет депутатов округа принимает решение о создании ООПТ и утверждает паспорт ООП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здании ООПТ подлежит официальному опубликованию в соответствии с порядком, установленным Уставом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оздании ООПТ подлежат внесению в Государственный кадастр ООПТ. </w:t>
      </w:r>
    </w:p>
    <w:p>
      <w:pPr>
        <w:pStyle w:val="Normal"/>
        <w:numPr>
          <w:ilvl w:val="0"/>
          <w:numId w:val="6"/>
        </w:numPr>
        <w:autoSpaceDE w:val="false"/>
        <w:ind w:left="0" w:firstLine="680"/>
        <w:jc w:val="both"/>
        <w:rPr/>
      </w:pPr>
      <w:r>
        <w:rPr>
          <w:sz w:val="28"/>
          <w:szCs w:val="28"/>
        </w:rPr>
        <w:t>ООПТ может быть упразднена в случае необратимого разрушения природных комплексов и (или) объектов, в целях охраны которых она созд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ООПТ по другим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упразднении ООПТ принимается Советом депутатов округа на основании материалов комплексного экологического обследования ООПТ в соответствии с документами территориального планирования Московской области 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. Реорганизацией ООПТ является изменение их границ, режима, категории,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организация ООПТ осуществляется в соответствии с документами территориального планирования Московской области и округа, а также по предложениям органов государственной власти Московской области, федеральных органов исполнительной власти в области охраны окружающей среды, органов местного самоуправления муниципальных образований Московской области, юридических лиц, граждан и общественных объедин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хранные зоны особо охраняемых природных территорий местного знач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хранные зоны ООПТ устанавливаются с учетом требований Закона Московской области от 23.07.2003 № 96/2003-О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охранной зоны конкретной ООПТ, включая ограничения хозяйственной и иной деятельности, границы охранной зоны устанавливаются с учетом категории и местонахождения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Охранная зона может быть установлена как одновременно с созданием новой ООПТ, так и для уже существующей ООПТ при необходимости. При одновременном создании ООПТ и ее охранной зоны, сведения об охранной зоне, включая обоснование ее установления, режим, границы, включаются в обосновывающие материалы и паспорт ООП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ункционирование и охрана особо охраняемых природных территорий местного знач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4. Муниципальный контроль в области охраны и использования ООПТ осуществляется Администрацией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5. Нарушение режима охраны ООПТ влечет за собой уголовную, административную и иную ответственность в соответствии с законодательством Российской Федерации и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нансирование особо охраняемых природных территорий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6. Финансирование расходов на содержание ООПТ в округе осуществляется за счет средств бюджета Одинцовского городского округа Московской области и других источников, не запрещ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меститель Главы Одинцовского городского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- начальник Управления правового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еспечения Администрации </w:t>
        <w:tab/>
        <w:tab/>
        <w:tab/>
        <w:tab/>
        <w:tab/>
        <w:tab/>
        <w:tab/>
        <w:t xml:space="preserve">А.А. Тесл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2218" w:hanging="375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1055" w:hanging="375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9:00Z</dcterms:created>
  <dc:creator>Ирина</dc:creator>
  <dc:description/>
  <cp:keywords/>
  <dc:language>en-US</dc:language>
  <cp:lastModifiedBy>Кочережко Оксана Анатольевна</cp:lastModifiedBy>
  <cp:lastPrinted>2024-03-04T15:19:00Z</cp:lastPrinted>
  <dcterms:modified xsi:type="dcterms:W3CDTF">2024-03-29T14:28:00Z</dcterms:modified>
  <cp:revision>143</cp:revision>
  <dc:subject/>
  <dc:title>ПОЛОЖЕНИЕ ОБ ОСОБО ОХРАНЯЕМЫХ ПРИРОДНЫХ ТЕРРИТОРИЯХ МЕСТНОГО ЗНАЧЕНИЯ В ОДИНЦОВСКОМ МУНИЦИПАЛЬНОМ РАЙОНЕ</dc:title>
</cp:coreProperties>
</file>