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PlusNormal1"/>
        <w:ind w:left="4962" w:hanging="0"/>
        <w:jc w:val="center"/>
        <w:rPr/>
      </w:pPr>
      <w:r>
        <w:rPr>
          <w:sz w:val="28"/>
          <w:szCs w:val="28"/>
        </w:rPr>
        <w:t>Одинцовского городского округа</w:t>
      </w:r>
    </w:p>
    <w:p>
      <w:pPr>
        <w:pStyle w:val="ConsPlusNormal1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ConsPlusNormal1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24 № 16/55</w:t>
      </w:r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Normal1"/>
        <w:numPr>
          <w:ilvl w:val="0"/>
          <w:numId w:val="0"/>
        </w:numPr>
        <w:ind w:left="49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ConsPlusNormal1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ConsPlusNormal1"/>
        <w:ind w:left="4962" w:hanging="0"/>
        <w:jc w:val="center"/>
        <w:rPr/>
      </w:pPr>
      <w:r>
        <w:rPr>
          <w:sz w:val="28"/>
          <w:szCs w:val="28"/>
        </w:rPr>
        <w:t>Одинцовского городского округа</w:t>
      </w:r>
    </w:p>
    <w:p>
      <w:pPr>
        <w:pStyle w:val="ConsPlusNormal1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ConsPlusNormal1"/>
        <w:ind w:left="4962" w:hanging="0"/>
        <w:jc w:val="center"/>
        <w:rPr/>
      </w:pPr>
      <w:r>
        <w:rPr>
          <w:sz w:val="28"/>
          <w:szCs w:val="28"/>
        </w:rPr>
        <w:t>от 27.06.2023 № 16/4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ередачи имущества, находящегося в собственности муниципального образования «Одинцовский городской округ Московской области»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Одинцовского городского округа Московской области, без проведения торг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ередачи имущества, находящегося в собственности муниципального образования «Одинцовский городской округ Московской области»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Одинцовского городского округа Московской области, без проведения торгов (далее – Положение) разработано в соответствии со статьей 19 Федерального закона от 26.07.200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5-ФЗ «О защите конкуренции», в целях предоставления муниципальной преференции для поддержки субъектов малого и среднего предпринимательства и в рамках исполнения мероприятия «Предоставление в аренду имущества, находящегося в собственности муниципального образования «Одинцовский городской округ Московской области»,  отнесенного к имуществу казны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Одинцовского городского округа Московской области без проведения торгов» Подпрограммы III «Развитие малого и среднего предпринимательства»  муниципальной программы Одинцовского городского округа Московской области «Предпринимательство» на 2023 – 2027 годы, утвержденной постановлением Администрации Одинцовского городского округа от 17.11.2022 № 6834, и определяет порядок передачи имущества, находящегося в собственности муниципального образования «Одинцовский городской округ Московской области»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Одинцовского городского округа Московской области, без проведения торг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под имуществом понимаются невостребованные на ранее проведенных торгах нежилые помещения, здания, сооружения, встроенно-пристроенные объекты, объекты культурного наследия, находящиеся в неудовлетворительном состоянии,  свободные от прав третьих лиц, включенные в Перечень имущества, находящегося в собственности муниципального образования «Одинцовский городской округ Москов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на получение имущества в аренду без проведения торгов в соответствии с настоящим Положением имеют субъекты малого и среднего предпринимательства, в том числе юридические лица, имеющие обособленные подразделения, осуществляющие деятельность на территории Московской области, физические лица, не являющиеся индивидуальными предпринимателями и применяющие специальный налоговый режим «Налог на профессиональный доход», осуществляющие деятельность на территории Московской области (далее – субъекты малого и среднего предпринимательства и физические лица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ередачи в аренду имущества, заявитель направляет с использованием специальной интерактивной формы в электронном виде через региональный портал государственных и муниципальных услуг Московской области (РПГУ) заявление в интерактивной форме с пакетом документов в соответствии с перечнем (приложение 1 к Положению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мущество передается в аренду на основании договора, заключаемого Комитетом по управлению муниципальным имуществом Администрации Одинцовского городского округа Московской области (далее – Комитет) в порядке, установленном настоящим Положением, и соответствующего формам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3, 4 к настоящему Положению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годовой арендной платы по договорам аренды имущества, заключаемым в соответствии с настоящим Положением, устанавливается в следующем порядке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имущества, износ которого не превышает 80% - в размере налога на имущество, рассчитанного исходя из кадастровой стоимости имущества, устанавливаемого Законом Московской области от 21.11.2003 № 150/2003-ОЗ «О налоге на имущество организаций в Московской области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мущества, износ которого составляет 80% и выше – в размере 1 рубль за 1 кв. м имущества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тношении объектов культурного наследия, находящихся в неудовлетворительном состоянии – в размере 1 рубль за 1 кв. м имуще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мотрение поступивших заявлений, документов, подготовка проекта договора о предоставлении в аренду имущества субъектам малого и среднего предпринимательства и физическим лицам в соответствии с настоящим Положением либо подготовка мотивированного отказа осуществляется Комитетом.</w:t>
      </w:r>
    </w:p>
    <w:p>
      <w:pPr>
        <w:pStyle w:val="Style23"/>
        <w:ind w:firstLine="709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>8. Комитет не ранее, чем через десять рабочих дней со дня регистрации первого заявления на портале РПГУ с приложением документов, предусмотренных пунктом 4 настоящего Положения,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 аренды без проведения торгов с предпринимателем, заявка которого оказалась единстве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проведения торгов на право заключения договора аренды в случае регистрации двух и более заявлений на предоставление одного и того же объекта имущества в аренду без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б отказе в передаче имущества в 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мущество предоставляется в аренду без проведения торгов заявителю в соответствии с настоящим Положением и законодательством Российской Федерации при условии проведения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монту помещения, здания, встроенно-пристроенных объектов, если износ таких объектов составляет менее 80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становлению (реконструкции) здания, сооружения, если износ таких объектов составляет более 80%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хранению объекта культурного наследия, находящегося в неудовлетворительном состоянии,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 № 7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мещения в порядке, установленном настоящим Положением, передаются в аренду сроком на 10 лет, а здания, сооружения и комплексы имущества – на 15 лет, объекты культурного наследия, находящиеся в неудовлетворительном состоянии, на 49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договору аренды, заключаемому в порядке, установленном настоящим Положением, должны прилаг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мещений, зданий, встроенно-пристроенных объектов, сооружений – акт обследования (техническое заключение) специализированной проектной организации, имеющей разрешение (лицензию) на проведение обследования объектов недвижимости о техническом состоянии передаваемого в аренду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культурного наследия, находящегося в неудовлетворительном состоянии, – акт его технического состояния, составленный Главным управлением культурного наследия Московской области с учетом вида данного объекта культурного наследия, его индивидуальных особенностей, физического состояния, функционального назначения и намечаемого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ункту 2 статьи 47.2 Федерального закона № 73-ФЗ, а также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редусмотренное статьей 47.6  Федерального закона № 73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ъекты малого и среднего предпринимательства и физические лица, которым имущество предоставлено в порядке, предусмотренном настоящим Положением,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помещений, зданий, встроенно-пристроенных объектов, сооружений – работы по ремон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в срок, не превышающий 1,5 года с даты заключения договора аренды, а работы по восстановлению (реконструкции) – в срок, не превышающий 3 года с даты заключения договора аренды, если иной срок не установлен разработанной и утвержденной в порядке, установленном законодательством Российской Федерации и Московской области, проектной документацией на реконструкцию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культурного наследия, находящихся в неудовлетворительном состоянии, – работы по сохранению объекта культурного наследия в соответствии с охранным обязательством, предусмотренным статьей 47.6 Федерального закона № 73-ФЗ, провести в полном объеме в срок, не превышающий 7 лет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язательными требованиями к субъектам малого и среднего предпринимательства и физическим лицам при рассмотрении вопроса о предоставлении в аренду имущества без торгов в соответствии с настоящим Положением являют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субъекта малого и среднего предпринимательства и физ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на момент подачи заявления на предоставление в аренду имуще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погашенной задолженности перед бюджетами Московской области, муниципальных образований Московской области по арендным платежам по другим договорам аренд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е в отношении субъекта малого и среднего предпринимательства процедуры ликвидации юридического лица, процедуры банкротств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е в отношении физического лица процедуры банкротств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остановление деятельности в отношении субъекта малого и среднего предпринимательства в порядке, предусмотренном Кодексом Российской Федерации об административных правонарушениях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нение мер принудительного взыскания задолженности по арендным платежам к субъекту малого и среднего предпринимательства и физическим лицам по действующим, исполненным, расторгнутым договорам аренды муниципального имущества.</w:t>
      </w:r>
    </w:p>
    <w:p>
      <w:pPr>
        <w:pStyle w:val="Style23"/>
        <w:ind w:firstLine="709"/>
        <w:jc w:val="both"/>
        <w:rPr/>
      </w:pPr>
      <w:bookmarkStart w:id="3" w:name="Par74"/>
      <w:bookmarkStart w:id="4" w:name="Par69"/>
      <w:bookmarkStart w:id="5" w:name="Par68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4. В случае регистрации двух и более заявлений на предоставление одного и того же имущества в аренду без проведения торгов в соответствии с настоящим Положением, Комитет принимает решение о заключении договора аренды путем проведения торгов в порядке, установленно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ешение о заключении договора аренды путем проведения торгов принимается Комитетом в случае, если второе и более заявлений поступили в период принятия решения, установленного пунктом 8 настоящего Положения, при этом начальная (минимальная) цена предмета торгов на право аренды имущества устанавливается согласно пункту 6 настоящего Полож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омитет принимает решение об отказе в передаче имущества в аренду в следующих случаях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 в заявлении или документах, приложенных к заявлению, указанному в пункте 4 настоящего Полож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критериям отнесения к субъектам малого и среднего предпринимательств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язательным требованиям, установленным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лож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мущества в перечне объектов имущества, находящегося в собственности муниципального образования «Одинцовский городской округ Московской области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передаче в аренду здания или сооружения арендатору одновременно с передачей прав владения и пользования такой недвижимостью передаются права на земельный участок, который занят такой недвижимостью и необходим для ее использования, при этом размер арендной платы за такие земельные участки рассчитывается на основании кадастровой стоимости в порядке, установленном решением Совета депутатов Одинцовского городского округа Московской обла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начальник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равового обеспечения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динцовского городского округа                    А.А. Тесля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1"/>
        <w:numPr>
          <w:ilvl w:val="0"/>
          <w:numId w:val="0"/>
        </w:numPr>
        <w:ind w:firstLine="8505"/>
        <w:jc w:val="both"/>
        <w:outlineLvl w:val="0"/>
        <w:rPr/>
      </w:pPr>
      <w:r>
        <w:rPr/>
        <w:t xml:space="preserve">  </w:t>
      </w:r>
      <w:r>
        <w:rPr/>
        <w:t>к Положению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кументов, представляемых в уполномоченный орг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для оформления договора аренды имущества, находящегос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муниципальной собственности без торгов</w:t>
      </w:r>
    </w:p>
    <w:p>
      <w:pPr>
        <w:pStyle w:val="ConsPlusNormal1"/>
        <w:rPr/>
      </w:pPr>
      <w:r>
        <w:rPr/>
      </w:r>
    </w:p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5687"/>
        <w:gridCol w:w="1843"/>
        <w:gridCol w:w="1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/>
            </w:pPr>
            <w:r>
              <w:rPr/>
              <w:t>Выписка из ЕГРЮЛ предполагаемого арендатора (для индивидуальных предпринимателей - выписка из ЕГРИП), выданная не ранее чем за шесть месяцев до даты подачи заявления (представляется заявителем по собственной инициативе, в случае непредставления уполномоченный орган самостоятельно запрашивает в порядке межведомственного взаимодействия);</w:t>
            </w:r>
          </w:p>
          <w:p>
            <w:pPr>
              <w:pStyle w:val="ConsPlusNormal1"/>
              <w:spacing w:lineRule="auto" w:line="192"/>
              <w:rPr/>
            </w:pPr>
            <w:r>
              <w:rPr/>
              <w:t>для физических лиц - копия паспорта вместе с оригиналом, который подлежит возврату в день принят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Не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/>
            </w:pPr>
            <w:r>
              <w:rPr/>
              <w:t>Документы, подтверждающие полномочия лица, подписывающего договор аренды со стороны предполагаемого арен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Копия, заверенная организацией, выдавше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К каждому экземпляру догово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/>
            </w:pPr>
            <w:r>
              <w:rPr/>
              <w:t>Устав 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Копия, заверенная организацией, выдавше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одовой бухгалтерской (финансовой) отчетности (бухгалтерский баланс, отчет о целевом использовании средств и приложения к ним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/ отсутствии у заявителя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момент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jc w:val="right"/>
        <w:rPr/>
      </w:pPr>
      <w:r>
        <w:rPr/>
        <w:t>»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</w:p>
    <w:p>
      <w:pPr>
        <w:pStyle w:val="ConsPlusNormal1"/>
        <w:numPr>
          <w:ilvl w:val="0"/>
          <w:numId w:val="0"/>
        </w:numPr>
        <w:ind w:firstLine="8505"/>
        <w:jc w:val="both"/>
        <w:outlineLvl w:val="0"/>
        <w:rPr/>
      </w:pPr>
      <w:r>
        <w:rPr/>
        <w:t xml:space="preserve">  </w:t>
      </w:r>
      <w:r>
        <w:rPr/>
        <w:t>к Положению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объекта недвижимого имущества, </w:t>
        <w:br/>
        <w:t>находящегося в муниципальной собственности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динцово                                                 «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(с физическим лицом):</w:t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, действующ___ на основании ______________________, с одной сторо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нуемое в дальнейшем 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и </w:t>
        <w:br/>
      </w:r>
      <w:r>
        <w:rPr>
          <w:rFonts w:cs="Times New Roman" w:ascii="Times New Roman" w:hAnsi="Times New Roman"/>
          <w:b/>
        </w:rPr>
        <w:t xml:space="preserve">ФИО </w:t>
      </w:r>
      <w:r>
        <w:rPr>
          <w:rFonts w:cs="Times New Roman" w:ascii="Times New Roman" w:hAnsi="Times New Roman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 юридическим лицом и ИП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>(ИН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rFonts w:cs="Times New Roman" w:ascii="Times New Roman" w:hAnsi="Times New Roman"/>
        </w:rPr>
        <w:t>, зарегистрированный (ая) по адресу: 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цель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2 к Договору) следующее недвижимое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ание/строение/сооружение/объект незавершённого строительства/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 кадастровым номером _______________, площадью _____ кв. м., расположенное </w:t>
        <w:br/>
        <w:t xml:space="preserve">по адресу:_________________________________ (далее - Объект аренд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Объекта аренды составляет ___ лет, исчисляется с даты подписания Сторонами акта приема-передачи, с __.__.____ по __.__.__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кт аренды считается переданным Арендодателем Арендатору и принятым Арендатором с даты подписания Сторонами акта приема-передачи имущества, который подписывается одновременно с Догов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обязательства по платежам – возникш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заключенным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рендная плата начисляется с даты начала срока Договора, указанного</w:t>
        <w:br/>
        <w:t>в пункте 2.1.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 арендной платы за Объект аренды определяется в соответствии с Приложением 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Вариант 1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Объект аренды на дату заключения Договора составляет _________________ (_________________) без учёта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Объект аренды на дату заключения Договора составляет _________________ (_________________) без учёта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Объект аренды на дату заключения Договора составляет _________________ (_________________) с учё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4. 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Объект аренды на дату заключения Договора составляет _________________ (_________________) с учё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 1. (для юридических лиц)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Объект аренды вносится Арендатором ежемесячно в полном объеме в размере, определенном в Приложении 1, </w:t>
        <w:br/>
        <w:t xml:space="preserve">не позднее 5 числа текущего месяца, путем внесения денежных средств, безналичным порядком </w:t>
        <w:br/>
        <w:t>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Объект аренды вносится Арендатором ежемесячно </w:t>
        <w:br/>
        <w:t xml:space="preserve">в полном объеме в размере, определенном в Приложении 1, не позднее 5 числа текущего месяца, путем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с учётом НДС </w:t>
        <w:br/>
        <w:t>по следующим реквизитам: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язательства по внесению арендной платы за период, установленный</w:t>
        <w:br/>
        <w:t xml:space="preserve">пунктом 3.3 Договора, считаются исполненными после внесения Арендатором арендной платы </w:t>
        <w:br/>
        <w:t>в полном объеме. При внесении Арендатором арендной платы не в полном объеме, размер которой установлен пунктом 3.2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несению арендной платы является дата поступления арендной платы на счет, указанный в пункте 3.3 Договора за пользование Объектом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Арендная плата за пользование Объектом аренды исчисляется с даты, указанной в пункте 2.1 Договора и уплачивается в сроки, предусмотренные пунктом 3.3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латеж в полном объеме осуществляется не позднее тридцати календарных дней </w:t>
        <w:br/>
        <w:t>с даты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</w:t>
        <w:br/>
        <w:t xml:space="preserve">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</w:t>
        <w:br/>
        <w:t>в адрес Арендатора способом, указанным в пункте 8.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еиспользование Объекта аренды Арендатором не может служить основанием для отказа от внесения арендной 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Беспрепятственно производить периодический осмотр Объекта аренды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атьей 17.1 Федерального закона от 26.07.2006 № 135-ФЗ «О защите конкуренции». По окончании срока действия Договора Арендатор передает Объект аренды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Требовать в установленном законодательством Российской Федерации порядке возмещения ущерба, нанесенного Арендатором Объекту аренды, а также</w:t>
        <w:br/>
        <w:t>в результате нарушения Арендатором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Осуществлять контроль за использованием Объекта аренды в соответствии с целевым назначением Объекта аренды, указанным в пункте 1.2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Осуществлять контроль за соответствием занимаемого Арендатором Объекта аренды, переданного в аренду согласно Приложению 2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Осуществлять контроль за своевременным подписанием акта приема-передачи имущества в случае досрочного освобождения Объекта аренды Аренд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Передать Объект аренды Арендатору по акту приема-передачи имущества</w:t>
        <w:br/>
        <w:t>в состоянии, пригодном для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Расторгнуть Договор аренды в случае нарушения Арендатором сроков, предусмотренных подпунктом 4.3.17, а также требований, предусмотренных подпунктами 4.3.8 и 4.3.19 настоящего Договора, предупредив об этом Арендатора не позднее, чем за две недели до даты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1. Передать в собственность Объект аренды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Выдать письменное разрешение Арендатору на проведение работ по ремонту (восстановлению, реконструкции) Объекта аренды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спользовать Объект аренды в соответствии с целевым использованием (назначением), указанным в пункте 1.2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6" w:name="P1265"/>
      <w:bookmarkEnd w:id="6"/>
      <w:r>
        <w:rPr>
          <w:rFonts w:cs="Times New Roman" w:ascii="Times New Roman" w:hAnsi="Times New Roman"/>
          <w:sz w:val="24"/>
          <w:szCs w:val="24"/>
        </w:rPr>
        <w:t>4.3.2. Своевременно и в полном объеме вносить арендную плату за Объект аренды в порядке и в сроки, установленные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т Арендодателя письменного предупреждения в связи</w:t>
        <w:br/>
        <w:t xml:space="preserve"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</w:t>
        <w:br/>
        <w:t>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7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Нести расходы по содержанию и эксплуатации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 Оплачивать с даты подписания акта приема-передачи имущества договоры </w:t>
        <w:br/>
        <w:t>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коммунальные расход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7. Соблюдать технические, санитарные, противопожарные и иные требования, предъявляемые при пользовании Объекта аренды, эксплуатировать Объект аренды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273"/>
      <w:bookmarkEnd w:id="7"/>
      <w:r>
        <w:rPr>
          <w:rFonts w:cs="Times New Roman" w:ascii="Times New Roman" w:hAnsi="Times New Roman"/>
          <w:sz w:val="24"/>
          <w:szCs w:val="24"/>
        </w:rPr>
        <w:t xml:space="preserve">4.3.8. Не производить без письменного разрешения Арендодателя перепланировку </w:t>
        <w:br/>
        <w:t>и переоборудование капитального характера Объекта аренды.</w:t>
      </w:r>
      <w:bookmarkStart w:id="8" w:name="P127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 Предоставлять уполномоченным представителям Арендодателя возможность беспрепятственного доступа к Объекту аренды для его осмотра и проведения проверок использования Объекта аренды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беспрепятственный доступ представителям Арендодателя</w:t>
        <w:br/>
        <w:t xml:space="preserve">к Объекту аренды для производства работ по предупреждению и ликвидации аварийных ситуаций, </w:t>
        <w:br/>
        <w:t>а также обеспечивать беспрепятственный доступ к Объекту аренды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276"/>
      <w:bookmarkStart w:id="10" w:name="P127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4.3.10. Производить текущий ремонт Объекта аренды за счет собственных средств, </w:t>
        <w:br/>
        <w:t>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1. Сообщать Арендодателю обо всех нарушениях прав собственника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2. Сообщать Арендодателю о претензиях на Объект аренды со стороны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3. При расторжении Договора в связи с окончанием срока Договора или в связи </w:t>
        <w:br/>
        <w:t>с досрочным расторжением Договора сообщить письменно не позднее,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Передать Арендодателю Объект аренды по акту приема-передачи</w:t>
        <w:br/>
        <w:t xml:space="preserve"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5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6. Завершить работы по проведению ремонта (восстановлению, реконструкции) </w:t>
        <w:br/>
        <w:t>в полном объеме арендуемого Объекта аренды не позднее чем через ____ года с даты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7. Разработать и направить на согласование Арендодателю проектную документацию на проведение работ по ремонту (восстановлению, реконструкции) Объекта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8. Не приступать к проведению работ по ремонту (восстановлению, реконструкции) Объекта аренды до получения письменного разрешения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9. Возмещать Арендодателю ущерб в соответствии с действующим законодательством Российской Федерации в случае, если Объект аренды приходит в негодность </w:t>
        <w:br/>
        <w:t>в течение периода действия Договора, указанного в пункте 2.1 Договора, по вине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0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21. Обеспечивать сохранность Объекта арен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Арендатор не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Передавать Объект аренды в субаренду без письменного разрешения Арендодателя и завершения мероприятий, предусмотренных подпунктом 4.3.17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атор несет ответственность за сохранность переданного ему в аренду Объекта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атор в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Приобрести Объект аренды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 требованию Арендодателя Договор может быть досрочно расторгнут судом </w:t>
        <w:br/>
        <w:t>в случаях, указанных в подпункте 4.1.5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за просрочку платежа за Объект аренды начисляются на сумму задолженности в размере 0,1 % за каждый день просрочки по день уплаты включи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ни за первый платеж начисляются по истечении 30 (тридцати) календарных дней </w:t>
        <w:br/>
        <w:t>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условий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 и подлежит государственной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е целевого назначения Объекта аренды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Арендатору запрещается заключать договор уступки требования (цессии) </w:t>
        <w:br/>
        <w:t>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</w:t>
        <w:br/>
        <w:t>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1. Использования Арендатором Объекта аренды с существенным нарушением условий Договора или целевого назначения Объекта аренды, указанного в пункте 1.2 Договора, либо </w:t>
        <w:br/>
        <w:t xml:space="preserve">с неоднократными нару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Существенном ухудшении Арендатором состояния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</w:t>
        <w:br/>
        <w:t xml:space="preserve">3.9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Объект аренды, </w:t>
        <w:br/>
        <w:t>за исключением предоставления Арендатором Объекта аренды в субаренду с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6. Если Арендатор незамедлительно не известил Арендодателя о всяком повреждении Объекта аренды, аварии или ином событии, нанесшем (или грозящем нанести) Объекту аренды ущерб, и своевременно не принял все возможные меры по предотвращению угрозы дальнейшего разрушения или повреждения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7. Невыполнения Арендатором обязательства, предусмотренного подпунктом 4.3.16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 принятия Арендодателем решения об отказе от исполнения Договора </w:t>
        <w:br/>
        <w:t xml:space="preserve">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</w:t>
        <w:br/>
        <w:t xml:space="preserve">8.6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бязан освободить Объект аренды не позднее даты указанной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Действие Договора прекращается по истечении срока его действия, после передачи </w:t>
        <w:br/>
        <w:t xml:space="preserve"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</w:t>
        <w:br/>
        <w:t>в полном объеме между Сторо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</w:t>
        <w:br/>
        <w:t>с продолжением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говор, а так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Расчёт арендной платы за Объек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___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П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___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___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П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за Объект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5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, действующ___ на основании ______________________, с одной сторо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нуемое в дальнейшем 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и </w:t>
        <w:br/>
      </w:r>
      <w:r>
        <w:rPr>
          <w:rFonts w:cs="Times New Roman" w:ascii="Times New Roman" w:hAnsi="Times New Roman"/>
          <w:b/>
        </w:rPr>
        <w:t xml:space="preserve">ФИО </w:t>
      </w:r>
      <w:r>
        <w:rPr>
          <w:rFonts w:cs="Times New Roman" w:ascii="Times New Roman" w:hAnsi="Times New Roman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 юридическим лицом и ИП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>(ИН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rFonts w:cs="Times New Roman" w:ascii="Times New Roman" w:hAnsi="Times New Roman"/>
        </w:rPr>
        <w:t>, зарегистрированный (ая) по адресу: 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передал, а Арендатор принял во временное владение</w:t>
        <w:br/>
        <w:t>и пользование за плату недвижимое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/строение/сооружение/объект незавершённого строительства/помещение </w:t>
        <w:br/>
        <w:t xml:space="preserve">с кадастровым номером _______________, площадью _____ кв. м., расположенное </w:t>
        <w:br/>
        <w:t>по адресу: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3 </w:t>
      </w:r>
    </w:p>
    <w:p>
      <w:pPr>
        <w:pStyle w:val="ConsPlusNormal1"/>
        <w:numPr>
          <w:ilvl w:val="0"/>
          <w:numId w:val="0"/>
        </w:numPr>
        <w:ind w:firstLine="8505"/>
        <w:jc w:val="both"/>
        <w:outlineLvl w:val="0"/>
        <w:rPr/>
      </w:pPr>
      <w:r>
        <w:rPr/>
        <w:t xml:space="preserve">  </w:t>
      </w:r>
      <w:r>
        <w:rPr/>
        <w:t>к Положению</w:t>
      </w:r>
    </w:p>
    <w:p>
      <w:pPr>
        <w:pStyle w:val="ConsPlusNormal1"/>
        <w:numPr>
          <w:ilvl w:val="0"/>
          <w:numId w:val="0"/>
        </w:numPr>
        <w:ind w:firstLine="8505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8505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объекта недвижимого имущества и земельного участка, </w:t>
        <w:br/>
        <w:t>находящихся в муниципальной собственности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динцово                                                 «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(с физическим лицом):</w:t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, действующ___ на основании ______________________, с одной сторо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нуемое в дальнейшем 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и </w:t>
      </w:r>
      <w:r>
        <w:rPr>
          <w:rFonts w:cs="Times New Roman" w:ascii="Times New Roman" w:hAnsi="Times New Roman"/>
          <w:b/>
        </w:rPr>
        <w:t xml:space="preserve">ФИО </w:t>
      </w:r>
      <w:r>
        <w:rPr>
          <w:rFonts w:cs="Times New Roman" w:ascii="Times New Roman" w:hAnsi="Times New Roman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  <w:br/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 юридическим лицом и ИП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>(ИН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rFonts w:cs="Times New Roman" w:ascii="Times New Roman" w:hAnsi="Times New Roman"/>
        </w:rPr>
        <w:t>, зарегистрированный (ая) по адресу: 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цель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3 к Договору), согласно составу передаваемого в аренду имущества (Приложение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  <w:u w:val="single"/>
        </w:rPr>
        <w:t>Здание/строение/сооружение/объект незавершённого строительства/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 кадастровым номером _______________, площадью _____ кв. м., расположенное </w:t>
        <w:br/>
        <w:t xml:space="preserve">по адресу:_________________________________ (далее – Объект аренды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Объекта аренды должна соответствовать виду разрешенного использования земельного участка, указанным в подпункте 1.1.2.1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Земельный участок, на котором расположен Объект аренды, с кадастровым номером _______________, площадью _____ кв. м., категория «____________________», адрес: _______________ (далее – Участок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 Вид разрешенного использования Участка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Участок предоставляется в пользование для эксплуатации Объекта аренды с учетом соблюдения вида разрешенного использования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3. Участок находится в муниципальной собственности (государственная регистрация права от _____ № _______________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5.  Вариант 1. Ограничений в использовании Земельного участка нет, сведений </w:t>
        <w:br/>
        <w:t>о правах третьих лиц на него у Арендодателя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 2. Земельный участок имеет следующие ограничения</w:t>
        <w:br/>
        <w:t>в использовании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</w:t>
        <w:br/>
        <w:t xml:space="preserve">и возврата уплаченной арендной платы по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Объекта аренды составляет ___ лет, исчисляется с даты подписания Сторонами акта приема-передачи, с __.__.____ по __.__.__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мущество считается переданным Арендодателем Арендатору и принятым Арендатором с даты подписания Сторонами акта приема-передачи имущества, который подписывается одновременно с Догов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обязательства по платежам – возникш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заключенным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рендная плата начисляется с даты начала срока Договора, указанного</w:t>
        <w:br/>
        <w:t>в пункте 2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азмер арендной платы за Объект аренды и Участок определяется в соответствии </w:t>
        <w:br/>
        <w:t>с Расчетом арендной платы за Имущество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Вариант 1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Объект аренды на дату заключения Договора составляет _________________ (_________________) без учёта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Объект аренды на дату заключения Договора составляет _________________ (_________________) без учёта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Объект аренды на дату заключения Договора составляет _________________ (_________________) с учё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4. 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Объект аренды на дату заключения Договора устанавливается составляет _________________ (_________________) с учё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рендная плата за Участок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1 </w:t>
      </w:r>
      <w:r>
        <w:rPr>
          <w:rFonts w:cs="Times New Roman" w:ascii="Times New Roman" w:hAnsi="Times New Roman"/>
          <w:i/>
          <w:sz w:val="24"/>
          <w:szCs w:val="24"/>
        </w:rPr>
        <w:t>Вариант 1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Участок на дату заключения Договора составляет _________________ (_________________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Участок на дату заключения Договора _________________ (_________________)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 1. (для юридических лиц)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Объект аренды вносится Арендатором ежемесячно в полном объеме в размере, определенном в Приложении 1, </w:t>
        <w:br/>
        <w:t>не позднее 5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Объект аренды вносится Арендатором ежемесячно </w:t>
        <w:br/>
        <w:t xml:space="preserve">в полном объеме в размере, определенном в Приложении 1, не позднее 5 числа текущего месяца, путем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с учётом НДС </w:t>
        <w:br/>
        <w:t>по следующим реквизитам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 1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Участок вносится Арендатором ежеквартально </w:t>
        <w:br/>
        <w:t xml:space="preserve">в полном объеме в размере, определенном в Приложении 1, не позднее 15 числа последнего месяца текущего квартала, путем внесения денежных средств, безналичным порядком </w:t>
        <w:br/>
        <w:t>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за Участок аренды вносится Арендатором ежемесячно </w:t>
        <w:br/>
        <w:t xml:space="preserve">в полном объеме в размере, определенном в Приложении 1, не позднее 10 числа текущего месяца, путем 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без учета  НДС </w:t>
        <w:br/>
        <w:t>по следующим реквизитам: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язательства по внесению арендной платы за период, установленный</w:t>
        <w:br/>
        <w:t xml:space="preserve">пунктом 3.4 Договора, считаются исполненными после внесения Арендатором арендной платы </w:t>
        <w:br/>
        <w:t>в полном объеме. При внесении Арендатором арендной платы не в полном объеме, размер которой установлен пунктом 3.2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несению арендной платы является дата поступления арендной платы на счет, указанный в пункте 3.4 Договора за пользование Объектом аренды и в пункте 3.5 за пользование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Арендная плата за пользование Имуществом исчисляется с даты, указанной в пункте 2.1 Договора и уплачивается в сроки, предусмотренные пунктами 3.4 и 3.5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платеж в полном объеме осуществляется не позднее тридцати календарных дней </w:t>
        <w:br/>
        <w:t>с даты подписа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</w:t>
        <w:br/>
        <w:t>в адрес Арендатора способом, указанным в пункте 8.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атьей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Осуществлять контроль за соответствием занимаемого Арендатором Имущества, переданного в аренду согласно Приложению 3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ередать Имущество Арендатору по акту приема-передачи Имущества</w:t>
        <w:br/>
        <w:t>в состоянии, пригодном для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0. Расторгнуть Договор аренды в случае нарушения Арендатором сроков, предусмотренных подпунктом 4.3.17, а также требований, предусмотренных подпунктами 4.3.8 </w:t>
        <w:br/>
        <w:t>и 4.3.19 настоящего Договора, предупредив об этом Арендатора не позднее, чем за две недели до даты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Выдать письменное разрешение Арендатору на проведение работ по ремонту (восстановлению, реконструкции) Объекта аренды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спользовать Имущество в соответствии с целями и видом разрешенного использования, указанными в подпунктах 1.1.1.1, 1.1.2.1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т Арендодателя письменного предупреждения в связи</w:t>
        <w:br/>
        <w:t xml:space="preserve"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</w:t>
        <w:br/>
        <w:t>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9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6. Оплачивать с даты подписания акта приема-передачи имущества договоры </w:t>
        <w:br/>
        <w:t>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8. Не производить без письменного разрешения Арендодателя перепланировку </w:t>
        <w:br/>
        <w:t>и переоборудование капитального характера Объект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</w:t>
        <w:br/>
        <w:t xml:space="preserve">с предметом Договора и запрашиваемую уполномоченными представителями Арендодателя </w:t>
        <w:br/>
        <w:t>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спрепятственный доступ представителям Арендодателя</w:t>
        <w:br/>
        <w:t xml:space="preserve">к Имуществу для производства работ по предупреждению и ликвидации аварийных ситуаций, </w:t>
        <w:br/>
        <w:t>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0. Производить текущий ремонт Объекта аренды за счет собственных средств, </w:t>
        <w:br/>
        <w:t>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3. При расторжении Договора в связи с окончанием срока Договора или в связи </w:t>
        <w:br/>
        <w:t xml:space="preserve">с досрочным расторжением Договора сообщить письменно не позднее чем за два месяца </w:t>
        <w:br/>
        <w:t>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</w:t>
        <w:br/>
        <w:t>а также к загрязнению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7. Завершить работы по проведению ремонта (восстановлению, реконструкции) </w:t>
        <w:br/>
        <w:t>в полном объеме Объекта аренды не позднее, чем через ____ года с даты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Объекта аре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9. Не приступать к проведению работ по ремонту (восстановлению, реконструкции) Объекта аренды до получения письменного разрешения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1. Возмещать Арендодателю ущерб в соответствии с действующим законодательством Российской Федерации в случае, если Имущество приходит в негодность </w:t>
        <w:br/>
        <w:t>в течение периода действия Договора, указанного в пункте 2.1 Договора, по вине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2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3. Обеспечивать сохранность Имущ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Арендатор не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Использовать Участок способами, запрещенными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Передавать Объект аренды в субаренду без письменного разрешения Арендодателя и завершения мероприятий, предусмотренных подпунктом 4.3.17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атор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 требованию Арендодателя Договор может быть досрочно расторгнут судом </w:t>
        <w:br/>
        <w:t>в случаях, указанных в подпункте 4.1.5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Пени за просрочку платежа за Участок начисляются на сумму задолженности </w:t>
        <w:br/>
        <w:t>в 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ни за просрочку платежа за Объект аренды начисляются на сумму задолженности в размере 0,1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ени за первый платеж начисляются по истечении 30 (тридцати) календарных дней </w:t>
        <w:br/>
        <w:t>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условий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Арендатору запрещается заключать договор уступки требования (цессии) </w:t>
        <w:br/>
        <w:t>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одпунктах 1.1.1.1 и 1.1.2.1 Договора, либо с неоднократными нару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</w:t>
        <w:br/>
        <w:t>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</w:t>
        <w:br/>
        <w:t>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7. Невыполнения Арендатором обязательства, предусмотренного подпунктом 4.3.17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 принятия Арендодателем решения об отказе от исполнения Договора </w:t>
        <w:br/>
        <w:t xml:space="preserve">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Действие Договора прекращается по истечении срока его действия, после передачи </w:t>
        <w:br/>
        <w:t xml:space="preserve"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</w:t>
        <w:br/>
        <w:t>в полном объеме между Сторо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  <w:br/>
        <w:t>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</w:t>
        <w:br/>
        <w:t>с продолжением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говор, а так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</w:t>
        <w:br/>
        <w:t xml:space="preserve">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</w:t>
        <w:br/>
        <w:t>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Расчёт арендной платы з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Состав передаваемого в аренд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___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П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___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: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_______/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ПО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за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рендная плата за Имущество  составляет _______ (______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Объект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5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Учас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5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(квартал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 (квартал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редаваемого в аренду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ание, строение, сооружение, объект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, действующ___ на основании ______________________, с одной сторо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нуемое в дальнейшем 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и </w:t>
        <w:br/>
      </w:r>
      <w:r>
        <w:rPr>
          <w:rFonts w:cs="Times New Roman" w:ascii="Times New Roman" w:hAnsi="Times New Roman"/>
          <w:b/>
        </w:rPr>
        <w:t xml:space="preserve">ФИО </w:t>
      </w:r>
      <w:r>
        <w:rPr>
          <w:rFonts w:cs="Times New Roman" w:ascii="Times New Roman" w:hAnsi="Times New Roman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 юридическим лицом и ИП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>(ИН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rFonts w:cs="Times New Roman" w:ascii="Times New Roman" w:hAnsi="Times New Roman"/>
        </w:rPr>
        <w:t>, зарегистрированный (ая) по адресу: 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 передал, а Арендатор принял во временное владение</w:t>
        <w:br/>
        <w:t>и пользование за плату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строение, сооружение, объект незавершенного строительства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 (Ф.И.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4 </w:t>
      </w:r>
    </w:p>
    <w:p>
      <w:pPr>
        <w:pStyle w:val="ConsPlusNormal1"/>
        <w:numPr>
          <w:ilvl w:val="0"/>
          <w:numId w:val="0"/>
        </w:numPr>
        <w:ind w:firstLine="8505"/>
        <w:jc w:val="both"/>
        <w:outlineLvl w:val="0"/>
        <w:rPr/>
      </w:pPr>
      <w:r>
        <w:rPr/>
        <w:t xml:space="preserve">  </w:t>
      </w:r>
      <w:r>
        <w:rPr/>
        <w:t>к Полож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а аренды недвижимого имущества, находящегося в собственности муниципального образования «Одинцовский городской округ Московской области», отнесенного к объектам культурного наследия, находящегося в неудовлетворительном состояни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/>
      </w:pPr>
      <w:r>
        <w:rPr/>
        <w:t>г. Одинцово                                                 «___» __________ 20___ года</w:t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spacing w:lineRule="auto" w:line="24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122703617"/>
      <w:bookmarkStart w:id="12" w:name="_Hlk117671757"/>
      <w:r>
        <w:rPr>
          <w:rFonts w:cs="Times New Roman" w:ascii="Times New Roman" w:hAnsi="Times New Roman"/>
          <w:b/>
          <w:sz w:val="24"/>
          <w:szCs w:val="24"/>
        </w:rPr>
        <w:t>Вариант 1 (с физическим лицом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(наименование уполномоченного органа админ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z w:val="24"/>
          <w:szCs w:val="24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</w:t>
        <w:br/>
        <w:t xml:space="preserve">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вместе именуемые в дальнейшем «Стороны», 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 аренды) о нижеследующем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 (с юридическим лицом и ИП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bookmarkStart w:id="13" w:name="_Hlk11093446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       (наименование уполномоченного органа администр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 </w:t>
      </w:r>
      <w:bookmarkEnd w:id="13"/>
      <w:r>
        <w:rPr>
          <w:rFonts w:cs="Times New Roman" w:ascii="Times New Roman" w:hAnsi="Times New Roman"/>
          <w:sz w:val="24"/>
          <w:szCs w:val="24"/>
        </w:rPr>
        <w:t>(ИН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 аренды) о нижеследующем.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 аренд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обязуется передать во временное владение </w:t>
        <w:br/>
        <w:t xml:space="preserve">и пользование, а Арендатор обязуется принять за плату во временное владение и пользование </w:t>
        <w:br/>
        <w:t>в аренду по акту приема-передачи имущества (Приложение 3 к Договору аренды), согласно составу передаваемого в аренду имущества (Приложение 2 к Договору аренды), следующее недвижимое имущество (далее – Имущество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___________ с кадастровым номером ___________, площадью ______ кв.м, расположенное по адресу: ___________________________________, являющееся объектом культурного наследия, включенное в единый государственный реестр объектов культурного наследия (памятников истории и культуры) народов Российской Федерации ________________ (далее - Объект аренды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Договора аренды являются 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____________________(Приложение 5) (далее – охранное обязательство), акт технического состояния памятника истории и культуры и определения плана работ по памятнику и благоустройству его территории (</w:t>
      </w:r>
      <w:r>
        <w:rPr>
          <w:rFonts w:cs="Times New Roman" w:ascii="Times New Roman" w:hAnsi="Times New Roman"/>
          <w:sz w:val="24"/>
          <w:szCs w:val="20"/>
          <w:lang w:eastAsia="en-US"/>
        </w:rPr>
        <w:t>Приложение 4) (далее – акт технического состоя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2 Объект аренды находится в собственности_______________________ городского округа Московской области, о чем в Едином государственном реестре недвижимости сделана запись о регистрации права:_________________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1.1.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3. Цель использования Объекта аренды определяется Арендатором в соответствии </w:t>
        <w:br/>
        <w:t>с разработанной в порядке, установленном Федеральным законом от 25.06.2002 №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73-ФЗ </w:t>
        <w:br/>
        <w:t xml:space="preserve">«Об объектах культурного наследия (памятниках истории и культуры) народов Российской Федерации» проектной документацией по сохранению </w:t>
      </w:r>
      <w:r>
        <w:rPr>
          <w:rFonts w:cs="Times New Roman" w:ascii="Times New Roman" w:hAnsi="Times New Roman"/>
          <w:sz w:val="24"/>
          <w:szCs w:val="20"/>
        </w:rPr>
        <w:t xml:space="preserve">объекта культурного наследия, которая включает в себя ремонтно-реставрационные работы, связанные с его восстановлением, и работы </w:t>
        <w:br/>
        <w:t xml:space="preserve">по приспособлению объекта культурного наследия для современного использования 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с учетом требований, предусмотренных подпунктом 6 пункта 1 статьи 47.3 Федерального закона </w:t>
        <w:br/>
        <w:t>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1.1.</w:t>
      </w:r>
      <w:r>
        <w:rPr>
          <w:rFonts w:cs="Times New Roman" w:ascii="Times New Roman" w:hAnsi="Times New Roman"/>
          <w:sz w:val="24"/>
          <w:szCs w:val="20"/>
          <w:lang w:eastAsia="en-US"/>
        </w:rPr>
        <w:t>4. С учетом пункта 1.1.1.3 Договора аренды цель использования (назначение) Объекта аренды определяется Арендатором самостоятельно из следующих видов назнач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социальны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культурны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образовательны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административно-деловы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гостинично-рекреационных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для 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1.1.</w:t>
      </w:r>
      <w:r>
        <w:rPr>
          <w:rFonts w:cs="Times New Roman" w:ascii="Times New Roman" w:hAnsi="Times New Roman"/>
          <w:sz w:val="24"/>
          <w:szCs w:val="20"/>
          <w:lang w:eastAsia="en-US"/>
        </w:rPr>
        <w:t>5. Требования в отношении Объекта аренды установлены в охранном обязательстве и акте технического состоя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1.1.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6.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</w:t>
        <w:br/>
        <w:t xml:space="preserve">и функционально, являющаяся его неотъемлемой частью и установленная в соответствии </w:t>
        <w:br/>
        <w:t>со статьей 3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Земельный участок с кадастровым номером _____________, площадью _______ кв. м., категория «______________», расположенный по адресу: ___________________ (далее –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 Вид разрешенного использования Участка «___________________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2. Участок предоставляется в пользование для эксплуатации Объекта аренды с учетом соблюдения вида разрешенного использования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3. Участок находится в собственности_______________________ городского округа Московской области, о чем в Едином государственном реестре недвижимости сделана запись регистрации права: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4. Ограничения в использовании земельного участка, указаны в Сводной информации Комитета по архитектуре и градостроительству Московской области ___________________ (Приложение 6 к Договору аренды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5. Топографическая съемка Участка не проводилась. Арендодатель </w:t>
        <w:br/>
        <w:t xml:space="preserve">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</w:t>
        <w:br/>
        <w:t xml:space="preserve">и возврата уплаченной арендной платы по договор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2. Срок действия Договора аре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Объекта аренды составляет 49 лет, исчисляется с даты подписания Сторонами акта приема-передачи, с __.__.____ по __.__.____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мущество считается переданным Арендодателем Арендатору и принятым Арендатором с даты подписания Сторонами акта приема-передачи имущества, который подписывается одновременно с Догов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обязательства по платежам – возникш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заключенным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3. Порядок передачи Объекта аренды Арендатору</w:t>
        <w:br/>
        <w:t xml:space="preserve"> и порядок его возврата Арендатором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3.1. Передача Объекта аренды производится по акту приема-передачи, который подписывается Арендодателем и Арендатором в день подписания Договора аренды Сторонам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3.2. На момент подписания акта приема-передачи Арендатор подтверждает, </w:t>
        <w:br/>
        <w:t>что надлежащим образом идентифицировал и ознакомился с реальным состоянием Объекта аренды в результате осмотра, который осуществляется по адресу нахождения Объекта аренд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3.3. В случае уклонения Арендатора от подписания акта приема-передачи Объекта аренды Арендодатель вправе не направлять Договор аренды на государственную регистрацию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3.4. При прекращении Договора аренды Арендатор передает Объект аренды по акту приема-передачи не позднее 14 календарных дней с момента прекращения действия Договора аренды, в том числе все произведенные с Объектом аренды отделимые и неотделимые улучшения без возмещения их стоим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3.5. При возврате Объекта аренды в состоянии худшем, чем он был передан Арендатору </w:t>
        <w:br/>
        <w:t xml:space="preserve">по акту приема-передачи (с учетом нормального износа), в акте приема-передачи отражаются ущерб, нанесенный Объекту аренды, сумма ущерба и сроки ее уплаты (при необходимости). Сумма ущерба определяется в соответствии с законодательством Российской Федерации </w:t>
        <w:br/>
        <w:t>об оценочной деятель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Возврат Объекта аренды осуществляется с учетом позиции Главного управления культурного наследия Московской области, сформированной по результатам осмотра Объекта аренды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Арендодатель вправе привлекать к осмотру Объекта аренды Главное управление культурного наследия Московской обла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auto" w:line="240" w:before="0" w:after="0"/>
        <w:ind w:right="11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3.6. При возвращении Объекта аренды Арендодателю после прекращения действия Договора аренды Арендатор оплачивает арендную плату за Объект аренды до момента фактической передачи его по акту приема-передачи.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3.7. Принимая во внимание, что за период существования с момента создания по настоящее время Объект аренды </w:t>
      </w:r>
      <w:r>
        <w:rPr>
          <w:rFonts w:cs="Times New Roman" w:ascii="Times New Roman" w:hAnsi="Times New Roman"/>
          <w:i/>
          <w:sz w:val="24"/>
          <w:szCs w:val="20"/>
          <w:lang w:eastAsia="en-US"/>
        </w:rPr>
        <w:t xml:space="preserve">(видоизменялся/не видоизменялся) </w:t>
      </w:r>
      <w:r>
        <w:rPr>
          <w:rFonts w:cs="Times New Roman" w:ascii="Times New Roman" w:hAnsi="Times New Roman"/>
          <w:sz w:val="24"/>
          <w:szCs w:val="20"/>
          <w:lang w:eastAsia="en-US"/>
        </w:rPr>
        <w:t>внешний вид и архитектурный облик Объекта аренды, на момент окончания Договора аренды должен соответствовать разработанной проектной документации по сохранению объекта культурного наследия, прошедшей государственную историко-археологическую экспертизу, с учетом вышеуказанного исторического периода формирования Объекта аренды.</w:t>
      </w:r>
    </w:p>
    <w:p>
      <w:pPr>
        <w:pStyle w:val="Normal"/>
        <w:shd w:fill="FFFFFF" w:val="clear"/>
        <w:spacing w:lineRule="auto" w:line="240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С учетом проведенных работ по сохранению Объекта аренды на момент окончания срока действия Договора аренды Объект аренды должен иметь внешний облик, соответствующий результатам проведения комплексных научных исследований и разработки проектной документации по сохранению объекта культурного наследия. Изменение цветовых, архитектурных решений, а также снос или удаление сохранившихся конструктивных и декоративных элементов могут быть обоснованы по результатам проведения комплексных научных исследований </w:t>
        <w:br/>
        <w:t xml:space="preserve">и разработки проектной документацией по сохранению Объекта аренды.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3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3.8.</w:t>
        <w:tab/>
        <w:t xml:space="preserve"> При возврате Объекта аренды Арендодателю после прекращения действия Договора аренды передача Объекта аренды осуществляется за счет Арендатор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4. Страхование Объекта аренды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4.1. Страхование Объекта аренды обеспечивает его сохранность в течение срока аренды </w:t>
        <w:br/>
        <w:t>от рисков гибели и поврежд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4.2. Арендатор обязан застраховать Объект аренды от рисков гибели и повреждения, заключив договор страхования объекта недвижимости в течение одного дня с момента завершения работ по сохранению объекта культурного наследия (с соблюдением требований пунктов 12.8, 12.9 Договора аренды) на срок не менее чем один год и направить Арендодателю копию страхового полиса в течение 7 календарных дней, а также ежегодно переоформлять договор страхования </w:t>
        <w:br/>
        <w:t>на новый срок в установленном порядке. Страхователем Объекта аренды выступает Арендатор. Выгодоприобретателем по договору страхования выступает Московская область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4.3. Страховой полис Объекта аренды хранится у Арендатора. Копия страхового полиса Объекта аренды хранится у Арендодател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4.4. При наступлении страхового события Арендатор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сообщить страховой организации или обществу взаимного страхования, созданными </w:t>
        <w:br/>
        <w:t xml:space="preserve">в соответствии с законодательством Российской Федерации для осуществления деятельности </w:t>
        <w:br/>
        <w:t xml:space="preserve">по страхованию, перестрахованию, взаимному страхованию и получившими лицензию </w:t>
        <w:br/>
        <w:t>на осуществление соответствующего вида страховой деятельности в установленном порядке (далее – Страховщик), и Арендодателю о наступлении страхового события и направить письменное сообщение в срок не позднее трех рабочих дней с даты страхового события, посредством факсимильной, почтовой или телеграфной связи либо вручить сообщение представителям Страховщика и Арендодателя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не дожидаясь прибытия на место представителей Страховщика, работников полиции или представителей других компетентных органов, собрать доступную предварительную информацию, по возможности зафиксировать картину ущерба с помощью фото- или видеосъемки, составить акт </w:t>
        <w:br/>
        <w:t>в произвольной форме с участием очевидцев (свидетелей) страхового события и передать подготовленную информацию Страховщику и Арендодател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ринять разумные и доступные в сложившихся обстоятельствах меры для обеспечения сохранности поврежденного Объекта аренды до его осмотра представителями Страховщик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обеспечить Страховщику, Арендодателю, инженерным службам возможность проведения осмотра поврежденного Объекта аренды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направить Страховщику в сроки, установленные договором страхования (полисом), </w:t>
        <w:br/>
        <w:t>но в любом случае не позднее 5 рабочих дней с даты страхового события, заявление о страховом событии и копию акта осмотра инженерной службы или управляющей компании о произошедшем страховом событии. Акт осмотра должен быть подтвержден инженерными службам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4.5. 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Объект аренды за счет собственных средств с учетом требований, предусмотренных Федеральным законом от 25.06.2002 № 73-ФЗ «Об объектах культурного наследия (памятниках истории </w:t>
        <w:br/>
        <w:t>и культуры) народов Российской Федерации», в согласованные с Арендодателем и Главным управлением культурного наследия Московской области срок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4.6. При наступлении страхового события Арендодатель с целью принятия решения </w:t>
        <w:br/>
        <w:t>о целесообразности восстановления Объекта аренды может создать комиссию с участием Арендатора, Главного управления культурного наследия Московской области, при их согласи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4.7. При принятии решения о восстановлении Объекта аренды и согласии Арендатора осуществить восстановление заключается соглашение о восстановлении Объекта аренды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5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 Арендодатель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1. Осуществлять контроль за исполнением условий Договора аренды, в том числе иметь беспрепятственный доступ к Объекту аренды с целью его периодического осмотра на предмет соблюдения условий его эксплуатации и использования в соответствии с условиями Договора аренды 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2. Досрочно расторгнуть Договор аренды в одностороннем порядке без обращения в суд в случаях, установленных в разделе 9 Договора аренды, с предварительным направлением Арендатору уведомл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3. Направлять Арендатору уведомления в случа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редусмотренных разделом 9 Договора арен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изменения размера арендной платы в соответствии с разделом 6 Договора арен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принятия Арендодателем решения о прекращении действия Договора аренды </w:t>
        <w:br/>
        <w:t>по истечении срока его действ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4. Применять к Арендатору санкции, предусмотренные Договором аренды</w:t>
        <w:br/>
        <w:t xml:space="preserve"> и действующим законодательством, за ненадлежащее исполнение условий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1.5. Не чаще одного раза в год пересмотреть размер арендной платы в соответствии </w:t>
        <w:br/>
        <w:t>с разделом 6 Договора аренды, а также в иных случаях, установленных правовыми актами Российской Федерации и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6. Требовать от Арендатора своевременного и надлежащего исполнения обязательства по перечислению арендной платы за пользование Объектом аренды в соответствии с условиями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5.1.7. По окончании срока аренды требовать от Арендатора своевременного возврата Объекта аренды в состоянии не худшем, чем то, в котором Арендатор его получил, с учетом нормального изн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8. Не допускать освобождения Арендатором Объекта аренды без оформления акта приема-переда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9. В случае наличия задолженности по арендной плате в течение двух периодов оплаты подряд либо недоплаты арендной платы, повлекшей задолженность, превышающую размер арендной платы за два срока оплаты, ограничить доступ Арендатора в Объект аренды, не неся при этом ответственности перед Арендатором за утерю или повреждение его имущества, до полного погашения указанной задолженности. При этом арендная плата за время, в течение которого Арендатор не был допущен в Объект аренды, уплачивается Арендатором в полном размере согласно условиям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1.10. Требовать досрочного расторжения Договора аренды по основаниям, предусмотренным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2. Арендодатель обязан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2.1. Выполнять в полном объеме все условия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2.2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2.3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2.4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2.5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2.6. В день подписания Договора аренды передать Арендатору Объект аренды по акту приема-переда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2.7. Осуществлять контроль за своевременным подписанием акта приема-передачи недвижимого имущества в случае досрочного освобождения Объекта аренды Арендат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2.8. Осуществлять хранение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2.9. Обеспечить направление на государственную регистрацию Договора аренды в срок, установленный федеральным законом, при условии заключения Арендатором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3. Арендатор имеет прав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3.1. Совершать с соблюдением требований пункта 5.4 Договора аренды сделки с Объектом аренды в пределах срока Договора аренды в соответствии с порядком, предусмотренным законодательством, Договором аренды и решениями полномочных органов власти с последующей государственной регистрацией (в случаях, предусмотренных законодательством) при условии завершения работ по сохранению объекта культурного наследия, а также согласия Арендодателя с указанием вида сделки, сторон и условий сделки с приложением комплекта документов по сделке, если иное не предусмотрено условиями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3.2. Досрочно расторгнуть Договор аренды в одностороннем порядке без обращения в суд с предварительным уведомлением Арендодателя за три месяца до его растор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3.3. Производить перепланировку и (или) переустройство Объекта аренды с соблюдением требований, установленных Федеральным законом от 25.06.2002 № 73-ФЗ «Об объектах культурного наследия (памятниках истории и культуры) народов Российской Федерации», законодательством Российской Федерации и Московской области, при условии предварительного согласования с Арендодателем и Главным управлением культурного наследия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3.4. Беспрепятственно использовать Объект аренды при условии соблюдения требований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5.4. Арендатор не вправе уступать право  аренды, обязательства должны быть исполнены Арендатором лич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5. Арендатор обязан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5.1. Использовать Объект аренды в соответствии с целевым назначением, указанным </w:t>
        <w:br/>
        <w:t>в подпункте 1.1.1.4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5.2. За свой счет оборудовать Объект аренды средствами пожарной безопасности </w:t>
        <w:br/>
        <w:t xml:space="preserve">и осуществлять эксплуатацию Объекта аренды в соответствии с требованиями Федерального закона от 22.07.2008 № 123-ФЗ «Технический регламент о требованиях пожарной безопасности» </w:t>
        <w:br/>
        <w:t>и иными нормативными правовыми актами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5.3. Своевременно и в полном объеме вносить арендную плату за Объект аренды в порядке </w:t>
        <w:br/>
        <w:t>и в сроки, установленные Договор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ами 8.3.1 и 8.3.2 Договора аренды пени в течение трех рабочих дней с даты получения такого предупре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Вносить арендную плату в соответствии с полученным уведомлением в случае </w:t>
        <w:br/>
        <w:t>ее пересмотра в порядке, установленном пунктом 6.10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5.4. Оплачивать с даты подписания акта приема-передачи Объекта аренды коммунальные </w:t>
        <w:br/>
        <w:t xml:space="preserve">и эксплуатационные услуги, заключив соответствующие договоры с организациями-поставщиками коммунальных услуг. Арендатор самостоятельно, за счет собственных средств, в установленном порядке заключает договор с энергоснабжающей организацией на присоединение энергетических мощностей и выполняет все необходимые технические мероприятия по энерго- </w:t>
        <w:br/>
        <w:t>и ресурсосбережению, подключению энергоносителей и подведению водоснабжения к Объекту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5.5. Направлять Арендодателю копии договоров, указанных в пункте 5.5.4 Договора аренды, не позднее 14 календарных дней с даты их заключ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5.5.6. В случае совершения в установленном порядке сделки с правом аренды Объекта аренды (с соблюдением требований подпункта 5.3.1 Договора аренды)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олучить предварительное письменное согласие Арендода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-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зарегистрировать соответствующий договор (обременение) в федеральном органе исполнительной власти, уполномоченным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направить Арендодателю копию соответствующего договора в течение 14 календарных дней после его подписания и (или)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5.7. Не позднее, чем за три месяца письменно сообщать Арендодателю о предстоящем освобождении Объекта аренды как в связи с окончанием срока действия Договора аренды, </w:t>
        <w:br/>
        <w:t>так и при досрочном освобождении Объект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В случае досрочного прекращения Договора аренды Арендатор не освобождается </w:t>
        <w:br/>
        <w:t>от уплаты арендной платы за Объект аренды до его освобожд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5.8. Возмещать понесенный Арендодателем ущерб в соответствии с пунктом 3.5 Договора аренды в случае возврата Арендатором Объекта аренды в состоянии худшем, чем оно было передано Арендатору по акту приема-передачи (с учетом нормального износ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5.9. Содержать Объект аренды в исправности и соответствующем санитарном состоянии до его передачи Арендода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5.10. За свой счет (за исключением случаев выплаты Арендодателю страхового возмещения в соответствии пунктом 4.4 Договора аренды) осуществлять текущий ремонт Объекта аренды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</w:t>
        <w:br/>
        <w:t xml:space="preserve"> и холодного водоснабжения, канализации, электроснабжения и друг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5.11. Обеспечивать доступ специалистам к Объекту аренды для технического обслуживания инженерных сетей и коммуник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При наличии в помещениях Объекта аренды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5.12. Обеспечивать Арендодателю и (или) его полномочным представителям, представителям органов власти и уполномоченных организаций беспрепятственный доступ </w:t>
        <w:br/>
        <w:t>к Объекту аренды с целью контроля и мониторинга соблюдения условий использования Объект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5.13. Поддерживать фасад Объекта аренды в исправном техническом и санитарном состоя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5.5.14. Не нарушать прав соседних землепользова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5.5.15. Уведомлять Арендодателя и Страховщика о страховом событии не позднее трех рабочих дней с даты его наступления, а также представлять Арендодателю документы, подтверждающие факт наступления страхового собы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5.5.16. В случае принятия Арендодателем решения о досрочном расторжении Договора аренды в соответствии с разделом 9 Договора аренды в срок, указанный в соответствующем уведомлении о прекращении действия Договора аренды, освободить Объект аренды и передать его Арендодателю по акту приема-передачи в порядке, установленном разделом 3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5.17. Письменно уведомлять Арендодател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о принятых решениях о реорганизации, ликвидации, уменьшении уставного капитала - </w:t>
        <w:br/>
        <w:t>в трехдневный срок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о возбуждении процедуры банкротства и (или) о введении процедуры банкротст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об изменении реквизитов (юридический адрес, изменение организационно-правовой формы, переименование, банковские реквизиты и т.п.) в срок не позднее 14 календарных дней </w:t>
        <w:br/>
        <w:t>с даты изменения реквизит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В случае неисполнения Арендатором обязанности, предусмотренной настоящим пунктом, все уведомления Арендодателя, направленные по указанному в Договоре аренды адресу, считаются доставленными Арендатору надлежащим образом. В этом случае Арендатор несет риск наступления неблагоприятных последствий, связанных с его неоповещ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При изменении юридического, фактического адресов, банковских реквизитов Арендатора заключение дополнительного соглашения к Договору аренды не требу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5.5.18. Соблюдать требов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установленные пунктами 1-3 статьи 47.3 Федерального закона от 25.06.2002 № 73-ФЗ </w:t>
        <w:br/>
        <w:t>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по проведению комплекса необходимых работ по сохранению Объекта аренды в объеме </w:t>
        <w:br/>
        <w:t>и в сроки, определяемые планом работ согласно Акту технического состояния объекта культурного наслед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редусмотренные охранным обязательством объекта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Неисполнение настоящего пункта является существенным нарушением условий Договора аренд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5.19. В случае проведения перепланировки и (или) переустройства Объекта аренды согласовать ее с Арендодателем до проведения соответствующих работ. По завершении работ </w:t>
        <w:br/>
        <w:t xml:space="preserve">по переустройству и (или) перепланировке письменно уведомить Арендодателя о проведении данных работ в срок не позднее одного месяца с даты завершения перепланировки и (или) переустройства. В случае изменений технических характеристик Объекта аренды обратиться </w:t>
        <w:br/>
        <w:t>к Арендодателю для внесения изменений в Единый государственный реестр недвижимости, Договор аренды и самостоятельно обеспечить внесение актуальных сведений в данные кадастрового и технического учета по результатам перепланировки и (или) переустройства Объект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5.5.20. В случае изменения в результате проведения работ по сохранению Объекта аренды самостоятельно обеспечить внесение актуальных сведений в данные кадастрового и технического уч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5.5.21. Устранить за свой счет улучшения, произведенные без согласия Арендодателя, </w:t>
        <w:br/>
        <w:t>по его письменному требованию либо компенсировать расходы Арендодателя по их устранению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5.22. Провести работы по сохранению Объекта аренды, в порядке, установленном разделом 12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5.6. Арендатор несет ответственность за сохранность переданного ему в аренду Имущест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6. Арендная пла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6.1. Арендная плата начисляется с даты начала срока Договора, указанного в пункте 2.2.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6.2.</w:t>
      </w:r>
      <w:r>
        <w:rPr>
          <w:rFonts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en-US"/>
        </w:rPr>
        <w:t>Размер арендной платы за Объект аренды и Участок определяется в соответствии с Расчетом арендной платы за Имущество (Приложение 1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6.2.1. Вариант 1. (для юридических лиц) Размер годовой арендной платы за Объект аренды на дату заключения Договора аренды составляет _________________ (_________________) без учёта НД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Вариант 2. (для физических лиц) Размер годовой арендной платы за Объект аренды на дату заключения Договора составляет _________________ (_________________) с учётом НД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6.2.2. Арендная плата за Участок НДС не облаг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6.2.2.1 Размер годовой арендной платы за Участок на дату заключения Договора составляет _________________ (_________________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6.3. Арендная плата за неполный период (месяц/квартал) исчисляется пропорционально количеству календарных дней аренды в месяце/квартале к количеству дней данного месяца/кварт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6.4. Арендная плата за Объект аренды вносится Арендатором ежемесячно в полном объе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в размере, определенном в Приложении 1, не позднее 5 числа текущего месяца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6.5. Арендная плата за Участок вносится Арендатором ежеквартально в полном объеме в размере, определенном в Приложении 1, не позднее 15 числа последнего месяца текущего квартал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по следующим реквизитам: ___________________________________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6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shd w:fill="FFFFFF" w:val="clear"/>
        <w:tabs>
          <w:tab w:val="clear" w:pos="720"/>
          <w:tab w:val="left" w:pos="899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6.7. Обязательства по внесению арендной платы за период, установленный пунктами 6.4 и 6.5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унктом 6.2 Договора, обязательства Договора считаются неисполненн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Датой исполнения обязательств по внесению арендной платы является дата поступления арендной платы на счет, указанный в пункте 6.4 Договора за пользование Объектом аренды и в пункте 6.5 за пользование Участк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8.3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6.8. Арендная плата за пользование Имуществом исчисляется с даты, указанной в пункте 2.2 Договора и уплачивается в сроки, предусмотренные пунктами 6.4 и 6.5 Договора арен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Первый платеж в полном объеме осуществляется не позднее тридцати календарных дней </w:t>
        <w:br/>
        <w:t>с даты подписа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6.9. Неиспользование Имущества Арендатором не может служить основанием для отказа </w:t>
        <w:br/>
        <w:t>от внесения арендной пл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6.10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</w:t>
        <w:br/>
        <w:t>в адрес Арендатора способом, указанным в пункте 12.18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548DD4"/>
          <w:sz w:val="24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color w:val="548DD4"/>
          <w:sz w:val="24"/>
          <w:szCs w:val="20"/>
          <w:highlight w:val="yellow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548DD4"/>
          <w:sz w:val="24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Cs/>
          <w:color w:val="548DD4"/>
          <w:sz w:val="24"/>
          <w:szCs w:val="20"/>
          <w:highlight w:val="yellow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7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7.1. Сторона, не исполнившая или ненадлежащим образом исполнившая обязательства </w:t>
        <w:br/>
        <w:t xml:space="preserve">по Договору аренды, обязана возместить другой Стороне причиненные таким неисполнением убытки, если иное не установлено действующим законодательством Российской Федерации </w:t>
        <w:br/>
        <w:t>и Договором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7.2. Арендатор возмещает убытки, если они возникли вследствие его виновных действий или без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7.3. В случаях, не предусмотренных Договором аренды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7.4. Ответственность Сторон за нарушение обязательств по Договору аренды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7.5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и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8. Са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1. За нарушение условий Договора стороны несут ответственность в соответствии </w:t>
        <w:br/>
        <w:t>с действующим законодательством Российской Федерации, законодательством Московской области и Договором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2. По требованию Арендодателя Договор аренды может быть досрочно расторгнут судом </w:t>
        <w:br/>
        <w:t>в случаях, указанных в подпункте 5.1.10 Договора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Арендодатель вправе требовать досрочного расторжения Договора аренды только после направления Арендатору письменной претензии о необходимости исполнения им обязательства </w:t>
        <w:br/>
        <w:t>в течение 30 дней с даты ее на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8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3.2. Пени за просрочку платежа за Объект аренды начисляются на сумму задолженности </w:t>
        <w:br/>
        <w:t>в размере 0,1 % за каждый день просрочки по день уплаты включит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8.4. Оплата пени за просрочку производится с обязательным указанием в платежном документе назначения платежа, номера и даты Договора аренды по следующим реквизитам: 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5. Пени за первый платеж начисляются по истечении 30 (тридцати) календарных дней </w:t>
        <w:br/>
        <w:t xml:space="preserve">с даты подписания Договора аренды. Начисление пени за несвоевременную оплату производится </w:t>
        <w:br/>
        <w:t>со дня, следующего за днем ближайшего срока платежа после даты подписания Договора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6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8.3 Договора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8.7. Ответственность Сторон за нарушения условий Договора аренды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8. Арендатор не может быть освобожден от исполнения обязательств по Договору аренды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9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о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8.10. Арендатор признается недобросовестным в случае, если в отношении использования Объекта аренды им было допущено хотя бы одно из следующих нару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ередача Объекта полностью или его части в субаренду, передача третьим лицам иным образом, а также иное распоряжение правом аренды без согласия Арендод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- использование Объекта аренды с нарушением подпункта 1.1.1.4 Договора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роведение переустройства и (или) перепланировки арендуемого Объекта аренды либо его части без согласования Арендодателя, если иное не установлено правовыми актами Москов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- неисполнение обязательств, предусмотренных подпунктом 5.5.22 Договора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При повторном выявлении вышеуказанных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8.11. В случае выявления Арендодателем факта нарушения Арендатором обязанности, предусмотренной подпунктом 5.5.21 Договора аренды, Арендатор обязан уплатить Арендодателю неустойку (штраф) в размере годовой арендной платы за Объект аренды, а также восстановить своими силами и (или) за свой счет Объект аренды в первоначальное состояние, либо компенсировать расходы Арендодателя на такое восстановл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В случае неустранения Арендатором нарушения, указанного в настоящем пункте, в течение 6 месяцев или при повторном выявлении какого-либо из указанных в настоящем пункте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12. В случае выявления Арендодателем факта передачи Объекта аренды Арендатором </w:t>
        <w:br/>
        <w:t>(как целого, так и его части) другим лицам по какому-либо основанию без согласия Арендодателя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 за Объект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В случае неустранения Арендатором нарушения, указанного в настоящем пункте в течение одного месяца или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13. В случае выявления Арендодателем факта существенного ухудшения Арендатором состояния Объекта аренды, Арендатор обязан в течение 5 банковских дней после получения </w:t>
        <w:br/>
        <w:t>от Арендодателя соответствующего уведомления уплатить Арендодателю неустойку в размере квартальной арендной платы.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8.14. В случае если Арендатор добровольно не освобождает предоставленный ему Объект аренды при расторжении с ним Договора аренды во внесудебном порядке, Арендодатель вправе взыскать с Арендатора санкции в размере 5% месячной арендной платы за каждый день просрочки, в течение которого Арендатор добровольно не освобождает Объект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8.15. В случае нарушения Арендатором обязательств, предусмотренных пунктами 4.2, 4.4, 4.5, подпунктами 5.5.2, 5.5.12, 5.5.13, 5.5.14, 5.5.16, 5.5.18, 5.5.21, пунктом 12.3 Договора аренды, Арендатор обязан оплатить Арендодателю неустойку (штраф) в размере месячной арендной платы за Объект аренды, а в случае нарушения обязательств, в случае  использования Объекта аренды в целях не предусмотренных подпунктом 1.1.1.4, Арендодателем принимается решение о досрочном расторжении Договора аренды во внесудебном порядке с уплатой штрафа в размере годовой арендной платы за объект аренды, если Арендатор арендует Объект аренды на льготны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8.16. В случае неисполнения Арендатором условий по обеспечению сохранности объекта культурного наследия, предусмотренной подпунктом 5.5.18 Договора аренды, Арендатор обязан уплатить Арендодателю неустойку (штраф) в размере 50% годовой арендной платы за Объект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8.17. В случае непредставления Арендатором Арендодателю копий договоров о передаче Объекта аренды или его части в субаренду или безвозмездное пользование в срок более одного месяца с даты подписания указанных договоров, Арендатор обязан о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18. В случае неисполнения Арендатором обязанности, предусмотренной пунктом </w:t>
        <w:br/>
        <w:t>12.7 Договора аренды, Арендатор обязан у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В случае неустранения нарушения Арендатором в течение 6 месяцев Арендодателем может быть принято решение о досрочном расторжении Договора аренды во вне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8.19. Уплата санкций, установленных Договором аренды, не освобождает Арендатора </w:t>
        <w:br/>
        <w:t>от выполнения обязательств по Договору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9. Порядок изменения, досрочного расторжения Договора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и его заключения на новый ср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9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9.2. Договор аренды прекращает свое действи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- ликвидация Арендатора или исключение его из ЕГРЮЛ в соответствии с Федеральным законом от 08.08.2001 №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9-ФЗ «О государственной регистрации юридических лиц </w:t>
        <w:br/>
        <w:t>и индивидуальных предпринимателей»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- досрочное расторжение Договора аренды по Соглашению сторон или в одностороннем порядке (подпункт 5.3.3, пункт 9.5 Договора аренд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о окончании срока действия Договора аренды при наличии возражений со стороны Арендодателя на заключение Договора аренды на новый с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9.3. Неисполнение Арендатором полностью или частично условий Договора аренды является основанием для расторжения Договора аренды или уплаты неустойки (штрафа) </w:t>
        <w:br/>
        <w:t>в соответствии Договором аренды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9.4. Стороны договорились, что Арендодатель в силу статьи 450.1 ГК РФ вправе </w:t>
        <w:br/>
        <w:t>в одностороннем порядке, без обращения в суд отказаться от Договора аренды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редусмотренных разделом 8 Договора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использования земельного участка способами, запрещенными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неподписания Арендатором акта приема-передачи Объекта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отказа Арендатора от восстановления Объекта аренды при наступлении страхового события по вине Арендат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неуплаты Арендатором штрафа (неустойки), предусмотренного разделом 8 Договора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овторного выявления нарушений условий Договора аренды после оплаты штрафа (неустой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- использование объекта не в соответствии с целью использования (назначения) установленной подпунктом 1.1.1.4 Договора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повторного отказа в допуске к Объекту аренды представителям органов власти </w:t>
        <w:br/>
        <w:t>и уполномоченных организаций с целью контроля и мониторинга соблюдения условий использования Объекта арен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в других случаях, предусмотренных законодательством Российской Федерации </w:t>
        <w:br/>
        <w:t>и Моск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9.5. При принятии Арендодателем решения о досрочном расторжении Договора аренды </w:t>
        <w:br/>
        <w:t xml:space="preserve">в одностороннем порядке в случаях, установленных пунктом 9.4 Договора аренды, Арендодатель </w:t>
        <w:br/>
        <w:t>не позднее, чем за месяц до даты прекращения действия такого Договора аренды направляет Арендатору соответствующее письменное уведомление способом, установленным пунктом 12.18 Договора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Договор аренды считается расторгнутым с даты, указанной в уведом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По истечении 14 календарных дней с даты прекращения действия Договора аренды Арендатор обязан освободить Объект аренды и передать его Арендодателю по акту приема-передачи в порядке, установленном разделом 3 Договора аренды, за исключением случаев расторжения Договора аренды до передачи Объекта аренды от Арендодателя Арендатору по акту приема-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9.6. В случае получения Арендодателем уведомления от Главного управления культурного наследия Московской области о неисполнении Арендатором условий, содержащихся в охранном обязательстве и (или) акте технического состояния, а также ненадлежащем их исполнении, в том числе нарушении промежуточных или окончательных сроков исполнения таких условий и объема их исполнения, совершении действий, угрожающих сохранности объекта культурного наследия </w:t>
        <w:br/>
        <w:t xml:space="preserve">и влекущих утрату им своего значения, Договор аренды расторгается в одностороннем порядке путем направления уведомления с одновременным взысканием с Арендатора неустойки </w:t>
        <w:br/>
        <w:t>в соответствии с пунктом 8.13 Договора аренды. При этом Договор аренды считается расторгнутым по истечении 30 дней с даты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9.7. Реорганизация Арендодателя, а также переход (возникновение) права собственности (хозяйственного ведения, оперативного управления) на Объект аренды к другому лицу </w:t>
        <w:br/>
        <w:t>не являются основанием для изменения или расторжения Договора арен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9.8. Условия Договора аренды могут быть изменены сторонами исключитель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о основаниям, установленным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о иным основаниям, если изменение Договора аренды не повлияет на его условия, имевшие существенное значение для определения цены на торг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548DD4"/>
          <w:sz w:val="24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/>
          <w:color w:val="548DD4"/>
          <w:sz w:val="24"/>
          <w:szCs w:val="20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10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10.1. Все споры или разногласия, возникающие между Сторонами Договора аренды, разрешаются путем перегов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10.2.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11. Прочие услов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11.1. Любые изменения и дополнения к Договору аренды действительны лишь при условии, что они совершены в письменной форме, подписаны Сторонами, за исключением случаев, предусмотренных условиями Договора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1.2. Арендатор не имеет право сдавать Объект аренды в субаренду, перенаем, предоставлять Объект аренды в безвозмездное пользование, осуществлять переуступку прав арендатора, а также отдавать арендные права в залог и вносить их в качестве вклада в уставный капитал юридических лиц до завершения работ по сохранению Объекта аренды в порядке, установленном настоящим Договор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1.3. В случае если реквизиты Стороны изменились, и Сторона не уведомила об этом </w:t>
        <w:br/>
        <w:t>в порядке, установленном подпунктом 5.5.17, другая Сторона, уведомившая по реквизитам, указанным в разделе 13, считается добросовестно исполнившей свои обяз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11.4. Договор аренды составлен в трех идентичных экземплярах, имеющих одинаковую юридическую силу, по одному для каждой из Сторон и один – для Главного управлении культурного наследия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highlight w:val="yellow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0"/>
          <w:lang w:eastAsia="en-US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0"/>
          <w:lang w:eastAsia="en-US"/>
        </w:rPr>
        <w:t>Особые услов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12.1. Условия использования Объекта аренды по целевому назначен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12.1.1. Объект аренды сдается в аренду для использования в соответствии с подпунктом 1.1.1.4 Договора арен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1.2. В случае, если законодательством установлена обязанность по направлению уведомлений о начале осуществления отдельных видов предпринимательской деятельности, </w:t>
        <w:br/>
        <w:t xml:space="preserve">а также, если законодательство о санитарно-эпидемиологическом благополучии населения, пожарной безопасности требует получение разрешения или согласования для осуществления отдельных видов деятельности, Арендатор обязан самостоятельно направить указанные уведомления в соответствующий контрольный (надзорный) орган, получить согласования, разрешения. Указанные в настоящем пункте согласования, разрешения получаются, </w:t>
        <w:br/>
        <w:t>а уведомления, декларации в уполномоченный орган направляются Арендатором в случаях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1.3. До начала целевого использования Объекта аренды Арендатор обязан осуществить мероприятия, предусмотренные подпунктом 12.1.2 Договора аренды. Арендатор обязан письменно уведомить Арендодателя о начале целевого использования Объекта аренды. С уведомлением </w:t>
        <w:br/>
        <w:t>о начале целевого использования Объекта аренды необходимо представить копии договоров, указанных в подпункте 5.5.4 Договора арен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С момента подписания акта приема-передачи и до момента представления договоров, указанных в подпункте 5.5.4 Договора аренды, расходы по коммунальным и эксплуатационным услугам несет Арендато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2. В соответствии со статьей 55.25 ГК РФ лицом, ответственным за эксплуатацию Объекта аренды является Арендатор либо привлекаемое Арендатором в целях обеспечения безопасной эксплуатации здания, сооружения на основании Договора аренды физическое </w:t>
        <w:br/>
        <w:t xml:space="preserve">или юридическое лицо. При этом в любом случае ответственным перед Арендодателем </w:t>
        <w:br/>
        <w:t xml:space="preserve">за безопасную эксплуатацию Объекта аренды остается Арендато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12.3.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0"/>
          <w:lang w:eastAsia="en-US"/>
        </w:rPr>
        <w:t>С правом субаренды с согласия Арендода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4. Арендатор в случае имеющейся перепланировки и (или) переустройства обязуется </w:t>
        <w:br/>
        <w:t xml:space="preserve">в течение одного года оформить необходимую разрешительную документацию в установленном порядке и предоставить Арендодателю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5. В соответствии с пунктом 3 статьи 40 Федерального закона от 25.06.2002 № 73-ФЗ </w:t>
        <w:br/>
        <w:t xml:space="preserve">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и охранным обязательством собственника или иного законного владельца объекта культурного наследия работ по его сохранению возможно изменение площади и (или) количества помещений объекта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размера арендной пла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6. Работы по сохранению объекта культурного наследия проводятся в составе, порядке </w:t>
        <w:br/>
        <w:t xml:space="preserve">и сроки, предусмотренные Актом технического состояния объекта культурного наслед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7. Срок окончания работ по сохранению объекта культурного наследия и начала его целевого использования не может превышать 7 ле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Продление указанного срока допускается по уважительным причинам, не зависящим </w:t>
        <w:br/>
        <w:t xml:space="preserve">от Арендатор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чрезвычайные и непредотвратимые при данных условиях обстоятельства (непреодолимая сила)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невозможность проведения работ по сохранению объекта культурного наследия </w:t>
        <w:br/>
        <w:t xml:space="preserve">в установленные сроки в случае выявления в ходе их проведения необходимости (обязательности) выполнения дополнительных процедур, связанных с проведением экспертиз, согласований, выдачей разрешений, подключением к системам тепло-, электро-, газо- и водоснабжения, водоотведения, а также в случае выявления необходимости (обязательности) дополнительных работ (мероприятий), работ, при которых затрагиваются конструктивные и другие характеристики надежности и безопасности объекта, без выполнения которых проведение работ по сохранению объекта культурного наследия невозможно (при условии своевременного начала выполнения работ)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-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изменения законодательства в части порядка (сроков) исполнения органами государственной власти и органами местного самоуправления, организациями обязательных процедур, в том числе связанных с проведением экспертиз, согласований, выдачей разрешений, подключением к системам тепло-, электро-, газо- и водоснабжения, водоотведения, </w:t>
        <w:br/>
        <w:t xml:space="preserve">без выполнения которых проведение работ по сохранению объекта культурного наследия </w:t>
        <w:br/>
        <w:t xml:space="preserve">в установленные сроки невозможно (при условии своевременного начала выполнения работ). Продление указанного срока допускается не более чем на два года. В случае принятия Арендатором решения о продлении срока проведения работ по сохранению объекта культурного наследия штрафные санкции не взимаютс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12.8. В перечень (состав) работ по сохранению Объекта аренды входи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-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0"/>
          <w:lang w:eastAsia="en-US"/>
        </w:rPr>
        <w:t xml:space="preserve">разработка и согласование в установленном порядке проектной документации </w:t>
        <w:br/>
        <w:t>на проведение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проведение производственных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- ремонт объекта культурного наслед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Объем и качество проведенных в соответствии с настоящим пунктом работ должен соответствовать утвержденной установленным порядком проектной документации на проведение работ по сохранению объекта культурного наследия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12.9. Подтверждением приемки ремонтных и реставрационных работ является разрешение на ввод объекта в эксплуатацию и (или) акт приемки работ по сохранению объекта культурного наследия, выдаваемые Главным управлением культурного наследия Моско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10. Арендодатель имеет право на расторжение в одностороннем порядке без обращения </w:t>
        <w:br/>
        <w:t xml:space="preserve">в суд Договора аренды в случае нарушений условий охранного обязательства, в том числе, нарушения сроков проведения работ по сохранению объекта культурного наследия как в целом </w:t>
        <w:br/>
        <w:t xml:space="preserve">по объекту, так и отдельных этапов рабо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>12.11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возможно изменение площади и (или) количества помещений в объекте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размера арендной пл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12. Арендатор обязан уплатить неустойку (штраф) в размере годовой арендной платы </w:t>
        <w:br/>
        <w:t xml:space="preserve">за Объект аренды, 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13. Компенсация Арендатору стоимости произведенных им неотделимых улучшений Объекта аренды, капитального ремонта Объекта аренды, реконструкции Объекта аренды </w:t>
        <w:br/>
        <w:t xml:space="preserve">не применяетс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14. Арендодатель имеет право на односторонний отказ без обращения в суд </w:t>
        <w:br/>
        <w:t xml:space="preserve">от исполнения Договора аренды (расторжение Договора аренды в одностороннем порядке) </w:t>
        <w:br/>
        <w:t xml:space="preserve">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12.15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одним из следующих способов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 xml:space="preserve">- в личный кабинет Арендатора на официальном сайте  https://arenda.mosreg.ru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3. Приложения к Договор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Договору прилагается и является его неотъемлемой часть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1. Расчёт арендной платы за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2. Состав передаваемого в аренду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3. Акт приема-передачи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4. Акт технического состояния объекта культурного наслед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5.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6. Сводная информация Комитета по архитектуре и градостроительству Москов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р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за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рендная плата за Имущество в соответствии с Протоколом составляет _______ (______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арендной платы за  Объект аренды и Участок определяется в пропорциональном соотношении начальной цены предмета аукциона к цене, установленной Протокол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Объект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Вариант 1.  Годовая арендная плата за Объект аренды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ариант 2. Ежемесячная арендная плата за Объект аренды в соответствии</w:t>
        <w:br/>
        <w:t>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5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Style2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Учас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Вариант 1. Годовая арендная плата за Участок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Ежемесячная арендная плата за Участок в соответствии</w:t>
        <w:br/>
        <w:t>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5"/>
      </w:tblGrid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(квартал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 (Ф.И.О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ConsPlusNormal1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редаваемого в аренду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дание, строение, сооружение, объект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, действующий___ на основании __________, с одной сторо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нуемое в дальнейшем 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Normal"/>
        <w:autoSpaceDE w:val="false"/>
        <w:spacing w:lineRule="auto" w:line="240" w:before="0" w:after="0"/>
        <w:ind w:right="-1" w:firstLine="720"/>
        <w:rPr/>
      </w:pPr>
      <w:r>
        <w:rPr>
          <w:rFonts w:cs="Times New Roman" w:ascii="Times New Roman" w:hAnsi="Times New Roman"/>
          <w:b/>
        </w:rPr>
        <w:t xml:space="preserve">ФИО </w:t>
      </w:r>
      <w:r>
        <w:rPr>
          <w:rFonts w:cs="Times New Roman" w:ascii="Times New Roman" w:hAnsi="Times New Roman"/>
        </w:rPr>
        <w:t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  <w:br/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spacing w:lineRule="auto" w:line="240" w:before="0" w:after="0"/>
        <w:ind w:right="-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 юридическим лицом и ИП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, действующий____ на основании ______________________, именуемое в дальнейш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  <w:br/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>(ИН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</w:t>
      </w:r>
      <w:r>
        <w:rPr>
          <w:rFonts w:cs="Times New Roman" w:ascii="Times New Roman" w:hAnsi="Times New Roman"/>
        </w:rPr>
        <w:t>, зарегистрированный (ая) по адресу: 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передал, а Арендатор принял во временное владение и пользование </w:t>
        <w:br/>
        <w:t xml:space="preserve">за плату Имуществ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строение, сооружение, объект незавершенного строительства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709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1">
    <w:name w:val="Тема примечания Знак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Основной текст Знак;бп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Link">
    <w:name w:val="link"/>
    <w:basedOn w:val="Style14"/>
    <w:qFormat/>
    <w:rPr/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475" w:before="660" w:after="0"/>
      <w:jc w:val="both"/>
    </w:pPr>
    <w:rPr>
      <w:sz w:val="26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9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сновной текст;бпОсновной текст"/>
    <w:basedOn w:val="Style29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9218&amp;date=01.11.2022" TargetMode="External"/><Relationship Id="rId3" Type="http://schemas.openxmlformats.org/officeDocument/2006/relationships/hyperlink" Target="https://login.consultant.ru/link/?req=doc&amp;base=LAW&amp;n=464169" TargetMode="External"/><Relationship Id="rId4" Type="http://schemas.openxmlformats.org/officeDocument/2006/relationships/hyperlink" Target="https://login.consultant.ru/link/?req=doc&amp;base=MOB&amp;n=313836&amp;dst=100230&amp;field=134&amp;date=01.11.2022" TargetMode="External"/><Relationship Id="rId5" Type="http://schemas.openxmlformats.org/officeDocument/2006/relationships/hyperlink" Target="https://login.consultant.ru/link/?req=doc&amp;base=LAW&amp;n=420486&amp;date=28.10.2022&amp;dst=100019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3:00Z</dcterms:created>
  <dc:creator>Глебов Юрий Михайлович</dc:creator>
  <dc:description/>
  <dc:language>en-US</dc:language>
  <cp:lastModifiedBy>Кочережко Оксана Анатольевна</cp:lastModifiedBy>
  <cp:lastPrinted>2023-01-13T10:33:00Z</cp:lastPrinted>
  <dcterms:modified xsi:type="dcterms:W3CDTF">2024-03-29T14:43:00Z</dcterms:modified>
  <cp:revision>2</cp:revision>
  <dc:subject/>
  <dc:title>Постановление администрации Можайского городского округа МО от 07.07.2021 N 2180-П(ред. от 10.06.2022)"Об утверждении Порядка предоставления в аренду имущества субъектам малого и среднего предпринимательства, физическим лицам, не являющимся индивидуальным</dc:title>
</cp:coreProperties>
</file>